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年行政事业单位国有资产专项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按照地区财政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«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关于做好地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国有资产报告工作的通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要求，对我市行政事业性国有资产管理情况进行专项报告，现根据全市国有资产清查工作结果情况，报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3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"/>
        </w:rPr>
        <w:t>一、行政事业性国有资产情况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资产负债总量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全市行政事业单位国有资产总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8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亿元；负债总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8.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元；净资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.3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亿元。按单位性质，行政单位资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9.8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亿元，负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.6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亿元，净资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3.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亿元；事业单位资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8.6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亿元，负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.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亿元，净资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.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行政事业性国有资产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、强化责任落实，完成人大审议意见整改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市政府认真研究部署市人大常委会对国有资产管理的整改意见，严格按照《关于对乌苏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国有资产综合报告及专项报告审议意见》提出的五方面意见建议，深入分析存在问题成因，制定细化整改措施，明确整改责任和时限，逐项督促整改到位，以《乌苏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国有资产综合报告及专项报告审议意见整改落实情况报告》上报市人大常委会，对整改落实情况进行全面汇报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积极盘活存量资产和闲置资产，提高行政事业单位资产使用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全市各单位存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闲置资产进行摸底，控制购买，实现资产的有效二次利用。本年度根据各单位固定资产采购需求，共调拨闲置资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5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件、主要包括办公座椅、档案柜、电脑、空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高管理水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保障行政事业单位对国有资产的科学管理。</w:t>
      </w:r>
      <w:r>
        <w:rPr>
          <w:rFonts w:ascii="仿宋_GB2312" w:hAnsi="仿宋_GB2312" w:cs="仿宋_GB2312" w:eastAsia="仿宋_GB2312"/>
          <w:sz w:val="32"/>
          <w:szCs w:val="32"/>
        </w:rPr>
        <w:t>从资产管理意识和内部管理制度入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健全资产的管理体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资产配置、使用和处置三大环节中实现对资产管理的内部控制制度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做好培训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重点对财务部门、资产管理部门人员开展多种方式的培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组织宣讲国家资产管理的新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产管理与预算管理相互结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高资产的使用效率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避免浪费。</w:t>
      </w:r>
      <w:r>
        <w:rPr>
          <w:rFonts w:ascii="仿宋_GB2312" w:hAnsi="仿宋_GB2312" w:cs="仿宋_GB2312" w:eastAsia="仿宋_GB2312"/>
          <w:sz w:val="32"/>
          <w:szCs w:val="32"/>
        </w:rPr>
        <w:t>对于新增资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建立以政府采购为主的预算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照采购标准配备新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展清产核资，夯实管理基础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通过资产清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摸清行政事业单位“家底”。进一步规范和</w:t>
      </w:r>
      <w:r>
        <w:rPr>
          <w:rFonts w:ascii="仿宋_GB2312" w:hAnsi="仿宋_GB2312" w:cs="仿宋_GB2312" w:eastAsia="仿宋_GB2312"/>
          <w:sz w:val="32"/>
          <w:szCs w:val="32"/>
        </w:rPr>
        <w:t>加强行政事业国有资产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资产合理配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完善行政事业单位国有资产基础数据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现资产动态管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盘活存量资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资产使用效益。</w:t>
      </w:r>
    </w:p>
    <w:p>
      <w:pPr>
        <w:pStyle w:val="Lis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行政事业单位国有资产管理下一步改进措施和建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优化流程，完善各项规章制度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及时完善各项规章制度，切实堵塞管理漏洞，夯实制度基础，并抓好制度的组织实施工作，提升制度约束力和执行力。督促指导各单位准确完整登记资产卡片信息，确保“一卡一物”、不重不漏，定期清查盘点，及时处理资产盘盈、盘亏和资金挂账等事项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建立和完善单位资产管理与财务管理部门之间的协同工作机制，及时对账，确保资产报表与会计账相关数据相一致，督促有关单位及时办理土地、房屋构筑物等资产权属证书，避免权属不清晰和产权纠纷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科学调剂资产，优化资产调配结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减少配置浪费，提高资产使用效率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发挥监管作用。坚决杜绝和纠正既有资产长期闲置，又另行租用同类资产的现象，发挥财政监管作用，尽量减少过度购置、超标购置及闲置资产的浪费，尽量盘活存量资产，减少财政支出，确保乌苏财政尽早渡过难关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强化日常管理，确保账实相符</w:t>
      </w:r>
      <w:r>
        <w:rPr>
          <w:rFonts w:ascii="仿宋_GB2312" w:hAnsi="仿宋_GB2312" w:cs="仿宋_GB2312" w:eastAsia="仿宋_GB2312"/>
          <w:sz w:val="32"/>
          <w:szCs w:val="32"/>
        </w:rPr>
        <w:t>。要求单位对新购资产，支付资金的同时录入资产管理系统，对已竣工决算的在建工程及时转固，对已报废资产及时处置，并进行账务处理。同时加强对单位资产管理人员的培训，提高资产管理水平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严格要求，规范资产处置管理。一是</w:t>
      </w:r>
      <w:r>
        <w:rPr>
          <w:rFonts w:ascii="仿宋_GB2312" w:hAnsi="仿宋_GB2312" w:cs="仿宋_GB2312" w:eastAsia="仿宋_GB2312"/>
          <w:bCs/>
          <w:sz w:val="32"/>
          <w:szCs w:val="32"/>
        </w:rPr>
        <w:t>严格执行相关规定，严格要求自己，</w:t>
      </w:r>
      <w:r>
        <w:rPr>
          <w:rFonts w:ascii="仿宋_GB2312" w:hAnsi="仿宋_GB2312" w:cs="仿宋_GB2312" w:eastAsia="仿宋_GB2312"/>
          <w:sz w:val="32"/>
          <w:szCs w:val="32"/>
        </w:rPr>
        <w:t>严格执行有关资产处置管理的规定，不打马虎眼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规范资产处置管理。遵循公开、公平和竞争择优的原则，按照规定权限履行报批程序，及时处置长期积压的待报废资产，避免形成新的资产损失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对切实做好事业单位分类改革、事业单位资产转国有企业等重大改革中涉及的资产处置工作，确保国有资产安全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定岗定责，落实资产管理机构和管理力量。</w:t>
      </w:r>
      <w:r>
        <w:rPr>
          <w:rFonts w:ascii="仿宋_GB2312" w:hAnsi="仿宋_GB2312" w:cs="仿宋_GB2312" w:eastAsia="仿宋_GB2312"/>
          <w:sz w:val="32"/>
          <w:szCs w:val="32"/>
        </w:rPr>
        <w:t>按照政府向人大常委会报告国有资产管理情况的要求，明确工作任务，抓好贯彻落实，做好各项工作。督促指导明确负责资产管理的专人并确定岗位，明确资产管理各岗位的职责，建立岗位责任制。</w:t>
      </w:r>
    </w:p>
    <w:p>
      <w:pPr>
        <w:pStyle w:val="Lis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Lis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乌苏市财政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43:23Z</dcterms:created>
  <dc:creator>Administrator</dc:creator>
  <dc:description/>
  <dc:language>en-US</dc:language>
  <cp:lastModifiedBy>Administrator</cp:lastModifiedBy>
  <cp:lastPrinted>2022-06-10T18:11:00Z</cp:lastPrinted>
  <dcterms:modified xsi:type="dcterms:W3CDTF">2023-02-08T14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