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乌苏市政府网站监管年度报表</w:t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单位：乌苏市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68"/>
        <w:gridCol w:w="1560"/>
        <w:gridCol w:w="24"/>
        <w:gridCol w:w="872"/>
        <w:gridCol w:w="830"/>
        <w:gridCol w:w="832"/>
        <w:gridCol w:w="833"/>
        <w:gridCol w:w="906"/>
      </w:tblGrid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网站抽查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2019300" cy="28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二季度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三季度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四季度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网站总数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409575" cy="285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抽查比例（单位：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409575" cy="285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抽查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抽查合格率（单位：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409575" cy="285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不合格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问责人次（单位：人次）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约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书面检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通报批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警告或记过处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调离岗位或免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是否纳入政府年度绩效考核</w:t>
            </w:r>
          </w:p>
        </w:tc>
        <w:tc>
          <w:tcPr>
            <w:tcW w:w="4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是（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____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）　　■否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安全检查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检查次数（单位：次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检查网站数量（单位：家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网站开设整合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运行网站总数（单位：家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新开设网站数量（单位：家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整合迁移网站数量（单位：家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我为政府网站找错”平台网民留言办理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收到留言数量（单位：条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按期办结数量（单位：条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超期办结数量（单位：条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假冒政府网站处置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发现数量（单位：个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处置数量（单位：个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人员培训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培训次数（单位：次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培训人次（单位：人次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培训天数（单位：天）</w:t>
            </w:r>
          </w:p>
        </w:tc>
        <w:tc>
          <w:tcPr>
            <w:tcW w:w="4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-SA"/>
              </w:rPr>
              <w:t>其　　他</w:t>
            </w:r>
          </w:p>
        </w:tc>
        <w:tc>
          <w:tcPr>
            <w:tcW w:w="8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;SimSun" w:cs="宋体;SimSu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Calibri" w:hAnsi="Calibri" w:cs="宋体;SimSun"/>
                <w:kern w:val="0"/>
                <w:sz w:val="20"/>
                <w:szCs w:val="20"/>
                <w:lang w:val="en-US" w:eastAsia="zh-CN" w:bidi="ar-SA"/>
              </w:rPr>
              <w:t>开普云网站监测每日首页监测，每季度提供一次全站监测报告。建立政府网站常态化监测机制，认真抓好所管网站的安全管理和信息发布等工作。一是建立信息三审三校制度，严把信息发布审核关，确保政府网站信息更新及时、准确、安全、有效。二是网站管理员加强日常的维护工作，结合自治区每周发布的检测结果和开普每日监测情况，及时处理网站不能访问、网页内容不准确、链接不能打开、信息更新慢等方面的问题，及时回应公众反应的问题。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曹同辉      审核人： 杨喜文      填报人：张祖栋</w:t>
      </w:r>
    </w:p>
    <w:p>
      <w:pPr>
        <w:pStyle w:val="Normal"/>
        <w:widowControl/>
        <w:shd w:fill="FFFFFF" w:val="clear"/>
        <w:spacing w:lineRule="atLeast" w:line="432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992-8517486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20.1.20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Administrator</dc:creator>
  <dc:description/>
  <dc:language>en-US</dc:language>
  <cp:lastModifiedBy>zhangzudong</cp:lastModifiedBy>
  <cp:lastPrinted>2018-01-26T21:28:00Z</cp:lastPrinted>
  <dcterms:modified xsi:type="dcterms:W3CDTF">2021-01-21T09:09:00Z</dcterms:modified>
  <cp:revision>8</cp:revision>
  <dc:subject/>
  <dc:title/>
</cp:coreProperties>
</file>