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湖镇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一、总体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我镇深入贯彻落实《中华人民共和国政府信息公开条例》以及自治区、地委、市委及市政府关于信息公开工作的相关正常，坚持以公开工作的相关政策，坚持以公开为常态、不公开为例外，遵循公正、公平、合法、便民的原则，推进行政决策、执行、管理、服务、结果五公开，全镇信息公开工作有序推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二、主动公开政府信息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该部分以表格形式报告。表格如下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032"/>
      </w:tblGrid>
      <w:tr>
        <w:trPr>
          <w:trHeight w:val="31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上一年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年增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宋体;SimSun"/>
          <w:sz w:val="32"/>
          <w:szCs w:val="30"/>
        </w:rPr>
      </w:pPr>
      <w:r>
        <w:rPr>
          <w:rFonts w:ascii="Times New Roman" w:hAnsi="Times New Roman" w:cs="宋体;SimSun" w:eastAsia="黑体;SimHei"/>
          <w:sz w:val="32"/>
          <w:szCs w:val="30"/>
        </w:rPr>
        <w:t>三、收到和处理政府信息公开申请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四、政府信息公开行政复议、行政诉讼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五、存在的主要问题及改进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我镇坚持以公开工作的相关政策，坚持以公开为常态、不公开为例外，遵循公正、公平、合法、便民的原则，推进行政决策、执行、管理、服务、结果五公开，全镇信息公开工作有序推进，但还存在两个方</w:t>
      </w:r>
      <w:r>
        <w:rPr>
          <w:rFonts w:ascii="Times New Roman" w:hAnsi="Times New Roman" w:cs="宋体;SimSun" w:eastAsia="仿宋_GB2312"/>
          <w:sz w:val="32"/>
          <w:szCs w:val="32"/>
        </w:rPr>
        <w:t>面的问题：一是公开内容需进一步深化，公开形式需进一步优化，政务公开的有效性、便民性需进一步提高。二是长效机制需进一步健全完善，工作考核和监督评议等工作仍需加强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;SimSun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icon14">
    <w:name w:val="c-icon14"/>
    <w:basedOn w:val="Style12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4T16:15:00Z</cp:lastPrinted>
  <dcterms:modified xsi:type="dcterms:W3CDTF">2021-01-22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