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80" w:before="0" w:after="2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年乌苏市公安局政府信息公开年度报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市人民政府办公室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年度报告编制工作的通知》要求，</w:t>
      </w: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迅速组织</w:t>
      </w:r>
      <w:r>
        <w:rPr>
          <w:rFonts w:ascii="Times New Roman" w:hAnsi="Times New Roman" w:cs="Times New Roman" w:eastAsia="仿宋_GB2312"/>
          <w:sz w:val="32"/>
          <w:szCs w:val="32"/>
        </w:rPr>
        <w:t>法制、治安、交警、禁毒、网安、出入境指挥中心等</w:t>
      </w:r>
      <w:r>
        <w:rPr>
          <w:rFonts w:ascii="Times New Roman" w:hAnsi="Times New Roman" w:cs="Times New Roman" w:eastAsia="仿宋_GB2312"/>
          <w:sz w:val="32"/>
          <w:szCs w:val="32"/>
        </w:rPr>
        <w:t>部门讨论研究，并成立专班，结合公安实际开展工作。本报告汇总了</w:t>
      </w:r>
      <w:r>
        <w:rPr>
          <w:rFonts w:ascii="Times New Roman" w:hAnsi="Times New Roman" w:cs="Times New Roman" w:eastAsia="仿宋_GB2312"/>
          <w:sz w:val="32"/>
          <w:szCs w:val="32"/>
        </w:rPr>
        <w:t>政务一体化平台、</w:t>
      </w:r>
      <w:r>
        <w:rPr>
          <w:rFonts w:ascii="Times New Roman" w:hAnsi="Times New Roman" w:cs="Times New Roman" w:eastAsia="仿宋_GB2312"/>
          <w:sz w:val="32"/>
          <w:szCs w:val="32"/>
        </w:rPr>
        <w:t>乌苏公安微信、微博、抖音等数据，由总体情况、主动公开政府信息情况、收到和处理政府信息公开申请情况、政府信息公开行政复议、行政诉讼情况、存在的主要问题及改进情况和其他需要报告的事项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部分组成，具体情况汇报如下：</w:t>
      </w:r>
    </w:p>
    <w:p>
      <w:pPr>
        <w:pStyle w:val="Normal"/>
        <w:widowControl w:val="false"/>
        <w:spacing w:lineRule="exact" w:line="579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乌苏市公安局认真贯彻落实《条例》和上级工作部署要求，把政府信息公开工作作为推动平安乌苏建设的重要举措，扎实推进全年政府信息公开工作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5"/>
        <w:jc w:val="both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spacing w:val="15"/>
          <w:sz w:val="32"/>
          <w:szCs w:val="32"/>
        </w:rPr>
        <w:t>（一）主动公开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遵循公正、公平、合法、便民的原则，及时、准确地进行政府信息公开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按照市委、市政府和上级公安机关的安排部署，强力推进“放管服”工作，交通、出入境和户籍管理等窗口相继推出一系列便民利民工作措施，实现了让“数据多跑路，群众少跑腿”，受到了广大人民群众的一致好评。以“百万警进千万家”“枫桥式公安派出所创建”等活动为契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次组织开展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宣传日，“法制进校园”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·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禁毒日”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·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制宣传日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灾减灾日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安全主题宣传”等活动，向群众宣传“三防”知识及法律法规，大力开展“微”警务，通过自媒体微信微博抖音、电视及其他媒体网站等载体，让每一项警务都在阳光下运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新浪微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直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抖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安乌苏微信公众号发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乌苏卫士微博发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安乌苏抖音公众号发布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一体化平台认领完善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涉及机构职能、政策法规、行政许可、服务内容、工作动态、办事指南等信息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75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pacing w:val="15"/>
          <w:sz w:val="32"/>
          <w:szCs w:val="32"/>
        </w:rPr>
        <w:t>（二）依申请公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乌苏市公安局没有收到依申请公开信息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75"/>
        <w:jc w:val="both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pacing w:val="15"/>
          <w:sz w:val="32"/>
          <w:szCs w:val="32"/>
        </w:rPr>
        <w:t>（三）政府信息管理。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严格执行公安机关保密管理制度和公安网络安全保密“十个严禁”，强化信息公开获取、保存、处理规范管理，法律、法规、规章、规范性文件等政务信息，通过市政府门户网站规范发布，有变动时第一时间更新发布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75"/>
        <w:jc w:val="both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pacing w:val="15"/>
          <w:sz w:val="32"/>
          <w:szCs w:val="32"/>
        </w:rPr>
        <w:t>（四）平台建设。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</w:rPr>
        <w:t>政务公开均使用上级部门建设的一体化政务平台、“互联网</w:t>
      </w: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</w:rPr>
        <w:t>监管”等业务平台，未自行建设政务公开平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同时，关停了各派出所和业务大队不符合要求的微信公众号，统一使用局属自媒体账号及其他主流媒体进行信息公开，使信息质量得到提升，公开的准确性得以保证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pacing w:val="15"/>
          <w:sz w:val="32"/>
          <w:szCs w:val="32"/>
        </w:rPr>
        <w:t>（五）监督保障。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成立信息公开领导小组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发了《乌苏市公安局信息发布审查机制》《乌苏市公安信息网信息报送工作规范》《乌苏市公安局“三同步”工作方案》，规定信息公开严格落实保密审查，新闻信息发布严格落实“三同步”，对信息公开工作中表现出色的单位和个人给予奖励，因信息公开把关不严，引发不良后果的，严格追究相关人员责任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9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286"/>
        <w:gridCol w:w="2288"/>
      </w:tblGrid>
      <w:tr>
        <w:trPr>
          <w:trHeight w:val="44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制作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公开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425</w:t>
            </w:r>
          </w:p>
        </w:tc>
      </w:tr>
      <w:tr>
        <w:trPr>
          <w:trHeight w:val="6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对外管理服务事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579</w:t>
            </w:r>
          </w:p>
        </w:tc>
      </w:tr>
      <w:tr>
        <w:trPr>
          <w:trHeight w:val="44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9867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91</w:t>
            </w:r>
          </w:p>
        </w:tc>
      </w:tr>
      <w:tr>
        <w:trPr>
          <w:trHeight w:val="44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项目数量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7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640" w:hanging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87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0"/>
        <w:gridCol w:w="654"/>
        <w:gridCol w:w="3028"/>
        <w:gridCol w:w="108"/>
        <w:gridCol w:w="297"/>
        <w:gridCol w:w="108"/>
        <w:gridCol w:w="462"/>
        <w:gridCol w:w="6"/>
        <w:gridCol w:w="102"/>
        <w:gridCol w:w="402"/>
        <w:gridCol w:w="108"/>
        <w:gridCol w:w="732"/>
        <w:gridCol w:w="108"/>
        <w:gridCol w:w="718"/>
        <w:gridCol w:w="108"/>
        <w:gridCol w:w="308"/>
        <w:gridCol w:w="108"/>
        <w:gridCol w:w="546"/>
      </w:tblGrid>
      <w:tr>
        <w:trPr>
          <w:trHeight w:val="410" w:hRule="atLeast"/>
        </w:trPr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、本年新收政府信息公开申请数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、上年结转政府信息公开申请数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法律行政法规禁止公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w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7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7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0"/>
        <w:rPr/>
      </w:pPr>
      <w:r>
        <w:rPr/>
        <w:t>四、政府信息公开行政复议、行政诉讼情况</w:t>
      </w:r>
    </w:p>
    <w:tbl>
      <w:tblPr>
        <w:tblW w:w="88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6"/>
        <w:gridCol w:w="108"/>
        <w:gridCol w:w="480"/>
        <w:gridCol w:w="108"/>
        <w:gridCol w:w="478"/>
        <w:gridCol w:w="108"/>
        <w:gridCol w:w="479"/>
        <w:gridCol w:w="108"/>
        <w:gridCol w:w="478"/>
        <w:gridCol w:w="108"/>
        <w:gridCol w:w="585"/>
        <w:gridCol w:w="587"/>
        <w:gridCol w:w="587"/>
        <w:gridCol w:w="587"/>
        <w:gridCol w:w="476"/>
        <w:gridCol w:w="108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snapToGrid w:val="true"/>
        <w:spacing w:lineRule="atLeas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政务公开工作虽然取得了一定成效，但仍存在一定差距，主要表现在：一是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政务服务”推进力度有待进一步增强。二是信息公开的形式还需要进一步丰富，信息公开程度还需要进一步拓展。三是信息公开的工作人员业务素质和能力还需要进一步提高。针对存在的问题，我们制定了以下改进措施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继续加强领导，提高思想认识。把信息公开作为一项长期的重点工作来抓，进一步完善组织领导，明确工作职责，责任到人，定期自查自纠，主动发现问题，解决问题，切实把政府信息公开工作落到实处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持续完善制度，加强长效管理。在以后的工作中，要不断完善政府信息公开工作制度，进一步畅通信息报送渠道，简化审批流程，确保应公开信息及时、权威、有效公开，切实做到制度完备、工作长效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配强队伍，保证信息公开工作专职专能。建立健全政府信息公开的实施方案以及相关制度，确定宣传干事与信息干事，直接负责信息的撰写与上报工作，确保信息工作有序进行。此外，逐步扩大公开内容，对各类公开信息进行补充完善，保证公开信息的完整性和准确性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无其他需要说明的事项。</w:t>
      </w:r>
    </w:p>
    <w:p>
      <w:pPr>
        <w:pStyle w:val="Normal"/>
        <w:spacing w:lineRule="atLeast" w:line="220"/>
        <w:ind w:firstLine="2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200"/>
        <w:ind w:firstLine="2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5:00Z</dcterms:created>
  <dc:creator>Administrator</dc:creator>
  <dc:description/>
  <dc:language>en-US</dc:language>
  <cp:lastModifiedBy>zhangzudong</cp:lastModifiedBy>
  <cp:lastPrinted>2021-01-18T12:04:00Z</cp:lastPrinted>
  <dcterms:modified xsi:type="dcterms:W3CDTF">2021-01-25T10:01:00Z</dcterms:modified>
  <cp:revision>19</cp:revision>
  <dc:subject/>
  <dc:title/>
</cp:coreProperties>
</file>