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尔格勒特郭楞蒙古民族乡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政府信息公开工作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吉尔格勒特郭楞蒙古民族乡政府信息公开工作年度报告根据《中华人民共和国政府信息公开条例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《条例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自治区、地区、市政府相关文件的要求，按照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吉尔格勒特郭楞蒙古民族乡政府信息公开年度工作开展情况，编制此报告并向社会公布。年度报告由政府信息公开工作概述、政府信息主动公开情况、报告全文包括概述、主动公开政府信息情况、依申请公开政府信息情况、因政府信息公开工作被申请行政复议与提起行政诉讼情况、政府信息公开工作存在的主要问题及改进情况、其他需要报告的事项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部分。本报告统计时间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吉尔格勒特郭楞蒙古民族乡深入贯彻《中华人民共和国政府信息公开条例》精神，紧贴乡政府中心工作，始终围绕群众关切的问题，创新信息发布、解读和回应机制，丰富公开渠道，细化公开内容，充分保障公民、法人和社会组织的信息公开权利，有效发挥了信息公开助力深化改革、经济发展、脱贫攻坚、民生改善和政府自身建设的重要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一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>强化组织领导，落实工作要求。</w:t>
      </w:r>
      <w:r>
        <w:rPr>
          <w:rFonts w:ascii="仿宋_GB2312" w:hAnsi="仿宋_GB2312" w:eastAsia="仿宋_GB2312"/>
          <w:sz w:val="32"/>
          <w:szCs w:val="32"/>
        </w:rPr>
        <w:t>按照《乌苏市政府网站信息审核发布制度》等制度的要求，不断提高政府信息公开规范化水平。严格按照政务公开实施办法相关要求开展工作，建立了吉尔格勒特郭楞蒙古民族乡政府信息公开工作微信群，成员由乡直各单位具体负责政务公开工作人员组成，确保政务公开工作高效、有序开展。坚持把政务公开工作与其他工作同布置、同检查、同落实，扎实推进乡政府信息公开各项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二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>组织开展学习培训活动。</w:t>
      </w:r>
      <w:r>
        <w:rPr>
          <w:rFonts w:ascii="仿宋_GB2312" w:hAnsi="仿宋_GB2312" w:eastAsia="仿宋_GB2312"/>
          <w:sz w:val="32"/>
          <w:szCs w:val="32"/>
        </w:rPr>
        <w:t>在全乡积极开展政府信息公开政策、政府信息公开文件学习活动，组织全乡学习了《乌苏市政府网站信息审核发布制度》、《乌苏市政务公开考核办法及评分标准》等文件内容，以及按照自治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地区的相关要求，并积极组织各单位学习相关文件的要求，为推进依法行政、促进政府信息公开起到了积极作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三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>严格日常检查考核。</w:t>
      </w:r>
      <w:r>
        <w:rPr>
          <w:rFonts w:ascii="仿宋_GB2312" w:hAnsi="仿宋_GB2312" w:eastAsia="仿宋_GB2312"/>
          <w:sz w:val="32"/>
          <w:szCs w:val="32"/>
        </w:rPr>
        <w:t>严格按照《乌苏市政务公开考核办法及评分标准》要求，将政府信息公开工作列入乡政府目标责任制考核范围，作为乡直各单位年终绩效的主要指标依据之一，全面落实上级各项政策要求，先后对各单位、各村队政务公开情况采取电话督促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场指导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就重点领域政府信息公开进行专门督查，并量化打分，以此促进各单位、村队信息公开任务全面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四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>抓好重点领域信息公开工作。</w:t>
      </w:r>
      <w:r>
        <w:rPr>
          <w:rFonts w:ascii="仿宋_GB2312" w:hAnsi="仿宋_GB2312" w:eastAsia="仿宋_GB2312"/>
          <w:sz w:val="32"/>
          <w:szCs w:val="32"/>
        </w:rPr>
        <w:t>今年着重在政策文件、政策解读、惠民项目建设、政府购买公共服务、教育信息、就业信息、安全生产、价格公示等栏目里进行重点领域信息公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五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>落实“最多跑一次”改革任务。</w:t>
      </w:r>
      <w:r>
        <w:rPr>
          <w:rFonts w:ascii="仿宋_GB2312" w:hAnsi="仿宋_GB2312" w:eastAsia="仿宋_GB2312"/>
          <w:sz w:val="32"/>
          <w:szCs w:val="32"/>
        </w:rPr>
        <w:t>持续深化“放管服”改革，以自治区政务服务“最多跑一次”改革试点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为契机，扎实推进行政管理体制和事业单位分类改革。全面推进行政执法信息公开，主动公开信息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条，政府服务事项发布</w:t>
      </w:r>
      <w:r>
        <w:rPr>
          <w:rFonts w:eastAsia="仿宋_GB2312" w:ascii="仿宋_GB2312" w:hAnsi="仿宋_GB2312"/>
          <w:sz w:val="32"/>
          <w:szCs w:val="32"/>
        </w:rPr>
        <w:t>198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六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>依申请公开、信息公开收费、行政复议、诉讼及申诉情况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我乡在政府信息公开工作过程中，未发生依申请公开政府信息的情况，未发生不予公开政府信息的情况。未发生申请行政复议，未发生政府信息公开收费、减免以及提起行政诉讼的情况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二、主动公开政府信息情况</w:t>
      </w:r>
    </w:p>
    <w:p>
      <w:pPr>
        <w:pStyle w:val="Style14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部分以表格形式报告。表格如下：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63"/>
        <w:gridCol w:w="2102"/>
        <w:gridCol w:w="2010"/>
      </w:tblGrid>
      <w:tr>
        <w:trPr>
          <w:trHeight w:val="456" w:hRule="atLeast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76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</w:t>
            </w:r>
            <w:r>
              <w:rPr/>
              <w:t>制作数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</w:t>
            </w:r>
            <w:r>
              <w:rPr/>
              <w:t>公开数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679" w:hRule="atLeast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9" w:hRule="atLeast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61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1" w:hRule="atLeast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6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</w:t>
            </w:r>
          </w:p>
        </w:tc>
      </w:tr>
      <w:tr>
        <w:trPr>
          <w:trHeight w:val="55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1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三、收到和处理政府信息公开申请情况</w:t>
      </w:r>
    </w:p>
    <w:p>
      <w:pPr>
        <w:pStyle w:val="Style14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该部分以表格形式报告。表格如下：</w:t>
      </w:r>
    </w:p>
    <w:tbl>
      <w:tblPr>
        <w:tblW w:w="92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37"/>
        <w:gridCol w:w="3379"/>
        <w:gridCol w:w="456"/>
        <w:gridCol w:w="708"/>
        <w:gridCol w:w="707"/>
        <w:gridCol w:w="707"/>
        <w:gridCol w:w="707"/>
        <w:gridCol w:w="465"/>
        <w:gridCol w:w="456"/>
      </w:tblGrid>
      <w:tr>
        <w:trPr>
          <w:trHeight w:val="376" w:hRule="atLeast"/>
        </w:trPr>
        <w:tc>
          <w:tcPr>
            <w:tcW w:w="5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情况</w:t>
            </w:r>
          </w:p>
        </w:tc>
      </w:tr>
      <w:tr>
        <w:trPr>
          <w:trHeight w:val="376" w:hRule="atLeast"/>
        </w:trPr>
        <w:tc>
          <w:tcPr>
            <w:tcW w:w="5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人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</w:tr>
      <w:tr>
        <w:trPr>
          <w:trHeight w:val="1021" w:hRule="atLeast"/>
        </w:trPr>
        <w:tc>
          <w:tcPr>
            <w:tcW w:w="5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机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不予公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无法提供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不予处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六）其他处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9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7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四、政府信息公开行政复议、行政诉讼情况</w:t>
      </w:r>
    </w:p>
    <w:p>
      <w:pPr>
        <w:pStyle w:val="Style14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部分以表格形式报告。表格如下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0"/>
        <w:gridCol w:w="836"/>
        <w:gridCol w:w="705"/>
        <w:gridCol w:w="456"/>
        <w:gridCol w:w="706"/>
        <w:gridCol w:w="705"/>
        <w:gridCol w:w="710"/>
        <w:gridCol w:w="789"/>
        <w:gridCol w:w="456"/>
        <w:gridCol w:w="456"/>
        <w:gridCol w:w="526"/>
        <w:gridCol w:w="456"/>
        <w:gridCol w:w="469"/>
        <w:gridCol w:w="455"/>
      </w:tblGrid>
      <w:tr>
        <w:trPr>
          <w:trHeight w:val="967" w:hRule="atLeast"/>
        </w:trPr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106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>
          <w:trHeight w:val="19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11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存在的问题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我乡政府信息公开工作取得了一些成绩和进步，但对照上级要求和公众期望，还存在一些不足和差距，具体表现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一是政府信息公开落实力度不够。个别乡直单位的公开意识不强，与群众切身利益、方便群众办事、群众关心关注的信息公开不及时、不具体。二是重点领域信息公开的规范化还有待加强，实质性公开少，过程信息公开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 2020</w:t>
      </w:r>
      <w:r>
        <w:rPr>
          <w:rFonts w:ascii="仿宋_GB2312" w:hAnsi="仿宋_GB2312" w:eastAsia="仿宋_GB2312"/>
          <w:sz w:val="32"/>
          <w:szCs w:val="32"/>
        </w:rPr>
        <w:t>年工作计划。一是提高思想认识，加大乡直各单位信息公开力度，做到公开及时，逐渐形成长效机制。二是规范加强政务服务中心建设，实现企业和群众办事“只进一扇门”“最多跑一次”。三是继续加大培训力度。加大对村队、乡直各单位工作人员政府信息公开业务培训力度，让工作人员熟悉政府信息公开各项规章制度和工作流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ize">
    <w:name w:val="size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next w:val="Normal"/>
    <w:qFormat/>
    <w:pPr>
      <w:spacing w:lineRule="auto" w:line="480" w:before="280" w:after="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9:14:00Z</dcterms:created>
  <dc:creator>Administrator</dc:creator>
  <dc:description/>
  <dc:language>en-US</dc:language>
  <cp:lastModifiedBy>zhangzudong</cp:lastModifiedBy>
  <cp:lastPrinted>2021-01-21T13:07:00Z</cp:lastPrinted>
  <dcterms:modified xsi:type="dcterms:W3CDTF">2021-01-25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