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头台乡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一、总体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对信息公开工作的组织领导，头台乡成立了政府信息公开工作领导小组，并确定信息公开的具体事宜，领导小组定期召开信息公开工作的专题会议，严格按照《中华人民共和国政府信息公开条例》相关要求，推进、指导和监督信息公开工作，为深化政府信息公开工作提供强有力的保障，具体工作汇报如下：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加强制度建设，积极推进政府信息公开工作。</w:t>
      </w:r>
      <w:r>
        <w:rPr>
          <w:rFonts w:ascii="仿宋_GB2312" w:hAnsi="仿宋_GB2312" w:cs="仿宋_GB2312" w:eastAsia="仿宋_GB2312"/>
          <w:sz w:val="32"/>
          <w:szCs w:val="32"/>
        </w:rPr>
        <w:t>把政府信息能否公开、怎样公开、在什么范围公开、公开时限等，作为审查内容，严格控制不公开事项的范围，准确把握政府信息公开的内容、范围、形式和时限等，确保公民、法人和其他组织的知情权，保证政府信息公开工作的顺利进行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畅通公开渠道、规范政府信息公开的形式。</w:t>
      </w:r>
      <w:r>
        <w:rPr>
          <w:rFonts w:ascii="仿宋_GB2312" w:hAnsi="仿宋_GB2312" w:cs="仿宋_GB2312" w:eastAsia="仿宋_GB2312"/>
          <w:sz w:val="32"/>
          <w:szCs w:val="32"/>
        </w:rPr>
        <w:t>一是对列入政府信息公开内容的各类事项进行逐项审核，明确合法授权依据，编制政府信息公开目录向社会公开。二是规范和重塑信息公开的业务流程。按照市政府有关要求，尽量减少工作环节，明确办事时限，提高办理效率和服务质量。三是发挥乡政务公开栏等的作用，积极拓展信息公开渠道，主动公开有关政府信息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加强监督考核，为推进政府信息公开提供保障。</w:t>
      </w:r>
      <w:r>
        <w:rPr>
          <w:rFonts w:ascii="仿宋_GB2312" w:hAnsi="仿宋_GB2312" w:cs="仿宋_GB2312" w:eastAsia="仿宋_GB2312"/>
          <w:sz w:val="32"/>
          <w:szCs w:val="32"/>
        </w:rPr>
        <w:t>设立了人事编制系统政府信息公开工作举报电话和意见信箱，建立评议考核制度。把政府信息公开工作作为机关年度考核的重要内容，明确考核标准，定期考评检查。加强乡政府政风行风建设，自觉把政府信息公开纳入部门行风评议的范围，接受人民群众评议，坚决杜绝应公开而不公开、内容不实、违反程序和时限规定等行为。</w:t>
      </w:r>
    </w:p>
    <w:p>
      <w:pPr>
        <w:pStyle w:val="Normal"/>
        <w:spacing w:lineRule="exact" w:line="560"/>
        <w:ind w:firstLine="640"/>
        <w:jc w:val="left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二、主动公开政府信息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该部分以表格形式报告。表格如下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2032"/>
      </w:tblGrid>
      <w:tr>
        <w:trPr>
          <w:trHeight w:val="31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公开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增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增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增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eastAsia="黑体;SimHei" w:cs="宋体;SimSun"/>
          <w:sz w:val="32"/>
          <w:szCs w:val="30"/>
        </w:rPr>
      </w:pPr>
      <w:r>
        <w:rPr>
          <w:rFonts w:cs="宋体;SimSun" w:eastAsia="黑体;SimHei"/>
          <w:sz w:val="32"/>
          <w:szCs w:val="30"/>
        </w:rPr>
        <w:t>三、收到和处理政府信息公开申请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6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7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8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exact" w:line="560"/>
        <w:ind w:firstLine="637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四、政府信息公开行政复议、行政诉讼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7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从总体来看，我乡政府信息公开工作正在平稳有序推进。通过政府信息公开，保障了公民的知情权、参与权、表达权、监督权，促进了依法行政，发挥了政府信息的服务作用。但还存在一些问题：一是政府信息公开工作工作量大、业务技术性较强，缺少相对专业和专职的工作人员，致使政府信息公开的及时性、规范性和全面性还不够。二是制度建设还要加强，特别是进一步规范工作程序等，需进一步强化管理，服务公众。</w:t>
      </w:r>
    </w:p>
    <w:p>
      <w:pPr>
        <w:pStyle w:val="Normal"/>
        <w:spacing w:lineRule="exact" w:line="560"/>
        <w:ind w:firstLine="637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7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28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;SimSun" w:hAnsi="宋体;SimSun" w:eastAsia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;SimSun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1-14T16:15:00Z</cp:lastPrinted>
  <dcterms:modified xsi:type="dcterms:W3CDTF">2021-01-28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