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仿宋_GB2312;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乌苏市医疗保障局政府信息公开工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乌苏市医疗保障局根据《中华人民共和国政府信息公开条例》和市人民政府对政府信息公开的要求，深入推进行政权力公开透明运行，规范行政执法行为，提高办事效率，以公正便民、廉洁廉政为基本要求，切实推进了政务信息公开工作，加强了对行政权力的民主监督，方便了群众办事，有力地促进了医保工作的有序开展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加强组织领导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确保高质量地开展好政府信息公开工作，各项工作落到实处。我局领导高度重视，精心部署，落实责任，成立了局政务信息公开工作领导小组，由党组书记任组长，副局长任副组长，成员为各股室负责人。领导小组下设办公室，具体负责局政府信息公开日常事务。在开展政务信息公开工作时，按照“规范、及时、便民”的原则，采取常年公开、定期公开与随时公开相结合，事前公开与事后公开相结合的方法，及时更新已公开内容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健全工作机制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室负责局信息公开日常工作和政府信息公开网站运行管理、更新、审核、依申请受理，同时要求各股室主动配合，积极将本股室信息认真梳理报局综合科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严格保密审查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上级要求，对拟公开的政府信息，按照主动公开、依申请公开、不予公开的政府信息分类要求，坚持以主动公开为原则，不公开为例外，建立健全信息公开平台，并分阶段及时报送和更新信息公开内容，确保了政府信息公开的全面、及时、准确。在政府信息公开网站上整理上传的公开信息进行严格保密审查，一年来，无涉密信息上报信息公开平台，也不存在虚假或误导信息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拓宽公开渠道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拓宽信息公开的方式和途径，及时地通过公示栏、微信公众号和其它公开方式将政府信息进行公示，并采用接待来访、邮件、传真电话、发放宣传手册和资料等方式，最大限度地把政策、法规、政务动态及时对外公布，增加了信息公开的透明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6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627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公开意识及内容需要进一步深化。主动公开的政府信息与公众的需求还存在差距，有关决策、规定、规划、计划、方案的草案公开、听取公众意见方面需要进一步加强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公开形式的便民性需要进一步提高。目前我局主要通过网站发布的形式开展政府信息公开工作，受阅群众不是十分广泛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长效工作机制建设需要完善。《政府信息公开目录》和《政府信息公开指南》内容表象化，细化不够，实质性内容不多，在更新维护、监督约束等方面的工作机制落实得不够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改进情况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强化专人负责。明确工作职责，加强政府信息公开。通过多渠道宣传，提高信息信息公开的知晓率和参与度。在规定公开范围内，及时发布和更新依法应主动公开的政府信息，适时梳理信息公开内容，修正、更新信息公开指南，研究制定完善有关制度，扎实推进政府信息公开各项工作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把好信息公开工作安全关。严格按照“业务谁主管，保密谁负责”和“未经审核的信息不准擅自公开”的原则，各职能科室在形成政府信息的过程中，要严格界定政府信息的密与非密、区分主动公开政府信息和免于公开政府信息，科室负责人、分管领导负责公开信息的审定和把关工作，保证不发生泄密事件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定完善适应本单位的信息管理制度，明确责任，保障信息通畅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建设长效工作机制。建立政府信息公开内容审查和更新维护、考核评估、监督检查评议等工作制度，确保政府信息公开工作制度化、规范化发展。</w:t>
      </w:r>
    </w:p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37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560" w:before="0" w:after="0"/>
        <w:ind w:left="420" w:right="64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Cicon14">
    <w:name w:val="c-icon14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1T11:31:00Z</cp:lastPrinted>
  <dcterms:modified xsi:type="dcterms:W3CDTF">2023-10-19T02:57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