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spacing w:lineRule="exact" w:line="560" w:before="280" w:after="28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乌苏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商务和工业信息化局</w:t>
      </w:r>
    </w:p>
    <w:p>
      <w:pPr>
        <w:pStyle w:val="Heading4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报告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，我局以《中华人民共和国政府信息公开条例》为指引，紧紧围绕中央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自治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地区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市重大决策部署和公众关切，认真落实中央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自治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政府政务公开工作要点的要求，细化政务公开工作任务，加大公开力度，做好政策解读和社会关切回应，不断增强公开实效，做到了及时公开，公开准确，突出重点，注重用数据反映情况，将人民群众较为关注、对社会影响较大的政府信息主动公开情况进行报告。在此基础上，进一步反映本机关制发文件、开展行政执法活动等重要工作开展情况，更好的发挥政府信息公开制度功能。切实保障人民群众的知情权、参与权、表达权和监督权，助力深化改革、经济发展、民生改善和政府建设，使政务公开提升到了一个新的水平。</w:t>
      </w:r>
    </w:p>
    <w:p>
      <w:pPr>
        <w:pStyle w:val="Normal"/>
        <w:ind w:firstLine="640"/>
        <w:rPr/>
      </w:pPr>
      <w:r>
        <w:rPr/>
        <w:t>二、主动公开政府信息情况</w:t>
      </w:r>
    </w:p>
    <w:tbl>
      <w:tblPr>
        <w:tblW w:w="92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2"/>
        <w:gridCol w:w="2273"/>
        <w:gridCol w:w="2273"/>
        <w:gridCol w:w="2272"/>
      </w:tblGrid>
      <w:tr>
        <w:trPr>
          <w:trHeight w:val="600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新制作数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新公开数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公开总数量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性文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决定数量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对外管理服务事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决定数量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条第（九）项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项目数量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总金额</w:t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集中采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1.9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640"/>
        <w:rPr/>
      </w:pPr>
      <w:r>
        <w:rPr/>
        <w:t>收到和处理政府信息公开申请情况</w:t>
      </w:r>
    </w:p>
    <w:tbl>
      <w:tblPr>
        <w:tblW w:w="95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855"/>
        <w:gridCol w:w="3270"/>
        <w:gridCol w:w="555"/>
        <w:gridCol w:w="795"/>
        <w:gridCol w:w="795"/>
        <w:gridCol w:w="795"/>
        <w:gridCol w:w="795"/>
        <w:gridCol w:w="555"/>
        <w:gridCol w:w="555"/>
      </w:tblGrid>
      <w:tr>
        <w:trPr>
          <w:trHeight w:val="480" w:hRule="atLeast"/>
        </w:trPr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情况</w:t>
            </w:r>
          </w:p>
        </w:tc>
      </w:tr>
      <w:tr>
        <w:trPr>
          <w:trHeight w:val="480" w:hRule="atLeast"/>
        </w:trPr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</w:tr>
      <w:tr>
        <w:trPr>
          <w:trHeight w:val="1000" w:hRule="atLeast"/>
        </w:trPr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他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办理结果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予以公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予公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于国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及“三安全一稳定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法提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予处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其他处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总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结转下年度继续办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政府信息公开行政复议、行政诉讼情况</w:t>
      </w:r>
    </w:p>
    <w:tbl>
      <w:tblPr>
        <w:tblW w:w="9765" w:type="dxa"/>
        <w:jc w:val="left"/>
        <w:tblInd w:w="-1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</w:tblGrid>
      <w:tr>
        <w:trPr>
          <w:trHeight w:val="500" w:hRule="atLeast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行政诉讼</w:t>
            </w:r>
          </w:p>
        </w:tc>
      </w:tr>
      <w:tr>
        <w:trPr>
          <w:trHeight w:val="50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总计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复议后起诉</w:t>
            </w:r>
          </w:p>
        </w:tc>
      </w:tr>
      <w:tr>
        <w:trPr>
          <w:trHeight w:val="10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5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ind w:firstLine="640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主要问题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是政府信息公开的内容与群众的需求还有差距；二是对政府信息公开工作的协调指导力度还需要加大。</w:t>
      </w:r>
    </w:p>
    <w:p>
      <w:pPr>
        <w:pStyle w:val="Normal"/>
        <w:ind w:firstLine="640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改进措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围绕深化“放管服”改革、优化营商环境，更加便民利企，持续深入推进决策、执行、管理、服务、结果公开，组织做好各级各类政府及其部门规章、行政规范性文件的发布和解读工作，加大公开财政预决算、重大项目建设、民心工程项目等重点领域信息，及时更新发布政务服务全流程相关信息，不断提升公开实效。二是立足我市实际，结合人民群众的需求，主动谋划、加强指导，组织开展全市政务公开培训，推动公开工作不断深化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Times New Roman"/>
      <w:kern w:val="0"/>
      <w:szCs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34:50Z</dcterms:created>
  <dc:creator>Administrator</dc:creator>
  <dc:description/>
  <dc:language>en-US</dc:language>
  <cp:lastModifiedBy>Administrator</cp:lastModifiedBy>
  <dcterms:modified xsi:type="dcterms:W3CDTF">2021-02-04T05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