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乌苏市审计局政府信息公开工作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度报告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《中华人民共和国政府信息公开条例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以下简称《条例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有关规定，现公布乌苏市审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政府信息公开工作年度报告。报告所列数据的统计期限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止。报告通过乌苏市审计局官方门户网站予以公布。如对本年度报告有疑问，请联系：乌苏市审计局办公室（乌苏市新市区街道长江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3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，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992-851287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一、总体情况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在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市委、市政府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正确领导下，我局认真落实《条例》，在完善政府信息公开制度、深化政府信息公开内容、丰富政府信息公开形式等方面取得了一定成效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加强组织领导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我局高度重视对政府信息公开工作的组织领导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加大了领导力度，形成主要领导亲自抓，分管领导具体抓，局办公室具体负责，各科室各负其责的工作机制。落实责任。我局实行“一把手亲自抓、主管领导具体抓、责任到各审计业务股室、任务分解到人头”的联动工作机制，明确专人负责制，收集汇总后由信息中心统一报送。建立健全审计信息主动公开、依申请公开、责任追究等项规章制度，形成比较系统完整的工作制度体系，保证审计信息公开工作扎实有效开展。健全工作制度。信息公开工作坚持“先审查、后公开”“上网不涉密、涉密不上网”的原则，做到以制度管人、按程序办事，确保政务公开工作顺利开展。对公开的信息，严格按照“三审查”的原则进行严格把关，切实做到任务到股室，责任到人头。同时做好信息公开保密审查工作，确保不发生失、泄密问题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主动公开政府信息情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我局主动更新公开政府信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，更新各类信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，主要包括部门通知公告、审计动态、工作动态等内容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依申请公开政府信息情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我局未收到政府信息公开申请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申请行政复议和提起行政诉讼情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我局未收到公开行政复议、行政诉讼的情况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四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平台建设情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我局建立健全了相关工作机制，制定完善了政务信息审核上报制度，全面提高门户网站政府信息公开服务水平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制度建设及监督保障情况完善政务公开体制机制，由专人负责政府信息公开工作。对市审计局政务新媒体进行汇总统计，做到底子清、情况明，完善门户网站功能，内容更加丰富、全面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二、主动公开政府信息情况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2032"/>
      </w:tblGrid>
      <w:tr>
        <w:trPr>
          <w:trHeight w:val="314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年增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年增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上一年项目数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年增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采购项目数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宋体;SimSun"/>
          <w:sz w:val="32"/>
          <w:szCs w:val="30"/>
        </w:rPr>
      </w:pPr>
      <w:r>
        <w:rPr>
          <w:rFonts w:ascii="Times New Roman" w:hAnsi="Times New Roman" w:cs="宋体;SimSun" w:eastAsia="黑体;SimHei"/>
          <w:sz w:val="32"/>
          <w:szCs w:val="30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总计</w:t>
            </w:r>
          </w:p>
        </w:tc>
      </w:tr>
      <w:tr>
        <w:trPr>
          <w:trHeight w:val="79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1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2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3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4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5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6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7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8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1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2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3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1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2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3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4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5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305" w:leader="none"/>
              </w:tabs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ab/>
              <w:t>0</w:t>
              <w:tab/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640"/>
        <w:ind w:firstLine="637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一）工作中存在的主要问题和困难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相关规定和要求，我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政府信息公开工作圆满完成，取得了一定的成绩，但工作成效与县委、县政府有关要求及公众期望仍存在一定的差距：一是业务培训不够重视，有待进一步加强；二是仍存在公开不及时，公开内容有误等情况；三是公开渠道、公开方式仍不够开阔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二）具体解决办法和改进措施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一是加强业务培训，把《中华人民共和国政府信息公开条例》作为重要学习内容，积极安排人员参加有关部门对信息公开工作人员的业务培训，同时加强我局各股室人员的培训工作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二是加强政府信息公开管理，严格审批流程，对公开时间、公开内容加强监管，同时开展专项检查，及时修改完善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三是进一步拓宽政府信息公开渠道，开展多种形式的公开方式，更好的发挥审计监督职能作用。</w:t>
      </w:r>
    </w:p>
    <w:p>
      <w:pPr>
        <w:pStyle w:val="Normal"/>
        <w:spacing w:lineRule="exact" w:line="640"/>
        <w:ind w:firstLine="637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我局无其他需要报告事项。</w:t>
      </w:r>
    </w:p>
    <w:p>
      <w:pPr>
        <w:pStyle w:val="Normal"/>
        <w:widowControl/>
        <w:spacing w:lineRule="exact" w:line="640"/>
        <w:ind w:firstLine="280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spacing w:lineRule="exact" w:line="640"/>
        <w:ind w:firstLine="2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40"/>
        <w:ind w:firstLine="280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64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spacing w:lineRule="exact" w: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;SimSun"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06:00Z</dcterms:created>
  <dc:creator>Administrator</dc:creator>
  <dc:description/>
  <dc:language>en-US</dc:language>
  <cp:lastModifiedBy>zhangzudong</cp:lastModifiedBy>
  <dcterms:modified xsi:type="dcterms:W3CDTF">2021-02-05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