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乌苏市教育和科学技术局政府信息公开工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报告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乌苏市教科局坚持以习近平新时代中国特色社会主义思想为指导，全面贯彻落实党的十九大和十九届二中、三中、四中、五中全会精神，全面贯彻落实第三次中央新疆工作座谈会精神，牢固树立“四个意识”，坚定“四个自信”，做到“两个维护”，坚定围绕党中央、自治区、地区、市委重大决策部署，坚决落实“立德树人”根本任务，推进教育公平，提升教育教学质量，努力办好人民满意教育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总体情况</w:t>
      </w:r>
    </w:p>
    <w:p>
      <w:pPr>
        <w:pStyle w:val="Normal"/>
        <w:pBdr/>
        <w:snapToGrid w:val="fals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教科局党组围绕防疫宣传、义务教育均衡发展、教学教研提升、脱贫攻坚、爱国主义教育、民办教育专项整治等重点工作，加强信息公开，依法公开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发布的有义务教育均衡发展验收政策性文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秋季城区中小学起始年级招生方案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关于申报中小学教师资格证方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义务教育基础设备招标采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民办教育校外培训机构“白名单”文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高考成绩公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pBdr/>
        <w:snapToGrid w:val="false"/>
        <w:spacing w:lineRule="exact" w:line="560"/>
        <w:ind w:firstLine="640"/>
        <w:textAlignment w:val="top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年来，教科局组织各学校围绕元旦、“学雷锋”日、清明节、植树节、读书日、全民安全教育日、五四、六一、端午、国庆节、中秋节、抗日战争纪念日、九一八、抗美援朝战争纪念日等节庆日、纪念日组织开展丰富多彩的文化体育活动，教育引导各族师生形成价值引领、信仰立身、崇德向善的良好风尚，营造风气正、学风浓的校园文化环境，今年以来，全系统宣传信息上稿量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篇，其中新疆学习强国平台“爱国情、立国志、报国行”征文采用稿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。同时，教科局制定、下发了《乌苏市教科系统关于进一步规范基层通讯员稿件报送工作的要求》和《乌苏市教科系统加强意识形态阵地管理实施方案》，再次对信息报送和对外信息投递，进行规范，严格执行逐级申报审批制度，确保校园意识形态阵地安全稳定。</w:t>
      </w:r>
    </w:p>
    <w:p>
      <w:pPr>
        <w:pStyle w:val="Normal"/>
        <w:pBdr/>
        <w:snapToGrid w:val="false"/>
        <w:spacing w:lineRule="exact" w:line="560"/>
        <w:ind w:firstLine="64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pBdr/>
        <w:snapToGrid w:val="false"/>
        <w:spacing w:lineRule="exact" w:line="560"/>
        <w:ind w:firstLine="640"/>
        <w:textAlignment w:val="top"/>
        <w:rPr/>
      </w:pPr>
      <w:r>
        <w:rPr/>
        <w:t>该部分以表格形式报告，表格如下：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48"/>
        <w:gridCol w:w="1558"/>
        <w:gridCol w:w="1826"/>
      </w:tblGrid>
      <w:tr>
        <w:trPr>
          <w:trHeight w:val="761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二十条第（一）项</w:t>
            </w:r>
          </w:p>
        </w:tc>
      </w:tr>
      <w:tr>
        <w:trPr>
          <w:trHeight w:val="1173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内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年新制作数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年新公开数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对外公开总数量</w:t>
            </w:r>
          </w:p>
        </w:tc>
      </w:tr>
      <w:tr>
        <w:trPr>
          <w:trHeight w:val="51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规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规范性文件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内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一年项目数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许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对外管理服务事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内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一年项目数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处罚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强制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内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一年项目数量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事业性收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信息内容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采购项目数量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府集中采购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5 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97.58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</w:tr>
    </w:tbl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2876"/>
        <w:gridCol w:w="636"/>
        <w:gridCol w:w="687"/>
        <w:gridCol w:w="664"/>
        <w:gridCol w:w="663"/>
        <w:gridCol w:w="664"/>
        <w:gridCol w:w="636"/>
        <w:gridCol w:w="574"/>
      </w:tblGrid>
      <w:tr>
        <w:trPr>
          <w:trHeight w:val="181" w:hRule="atLeast"/>
        </w:trPr>
        <w:tc>
          <w:tcPr>
            <w:tcW w:w="45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5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情况</w:t>
            </w:r>
          </w:p>
        </w:tc>
      </w:tr>
      <w:tr>
        <w:trPr/>
        <w:tc>
          <w:tcPr>
            <w:tcW w:w="4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然人</w:t>
            </w:r>
          </w:p>
        </w:tc>
        <w:tc>
          <w:tcPr>
            <w:tcW w:w="3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其他组织</w:t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计</w:t>
            </w:r>
          </w:p>
        </w:tc>
      </w:tr>
      <w:tr>
        <w:trPr>
          <w:trHeight w:val="1514" w:hRule="atLeast"/>
        </w:trPr>
        <w:tc>
          <w:tcPr>
            <w:tcW w:w="4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商业企业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研机构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会公益组织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律服务机构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、本年新收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4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、上年结转政府信息公开申请数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、本年度办理结果</w:t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一）予以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三）不予公开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属于国家秘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其他法律行政法规禁止公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危及“三安全一稳定”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保护第三方合法权益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</w:rPr>
              <w:t>属于三类内部事务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</w:rPr>
              <w:t>属于四类过程性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</w:rPr>
              <w:t>属于行政执法案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</w:rPr>
              <w:t>属于行政查询事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四）无法提供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本机关不掌握相关政府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没有现成信息需要另行制作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补正后申请内容仍不明确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五）不予处理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信访举报投诉类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重复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要求提供公开出版物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无正当理由大量反复申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</w:rPr>
              <w:t>要求行政机关确认或重新出具已获取信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六）其他处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七）总计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4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60" w:before="0" w:after="144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、结转下年度继续办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00" w:before="0" w:after="144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/>
        <w:t>四、政府信息公开行政复议、行政诉讼情况</w:t>
      </w:r>
    </w:p>
    <w:tbl>
      <w:tblPr>
        <w:tblW w:w="87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631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诉讼</w:t>
            </w:r>
          </w:p>
        </w:tc>
      </w:tr>
      <w:tr>
        <w:trPr>
          <w:trHeight w:val="651" w:hRule="atLeast"/>
        </w:trPr>
        <w:tc>
          <w:tcPr>
            <w:tcW w:w="43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经复议直接起诉</w:t>
            </w:r>
          </w:p>
        </w:tc>
        <w:tc>
          <w:tcPr>
            <w:tcW w:w="4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议后起诉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果维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果纠正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结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尚未审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果维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结果纠正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结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尚未审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计</w:t>
            </w:r>
          </w:p>
        </w:tc>
      </w:tr>
      <w:tr>
        <w:trPr>
          <w:trHeight w:val="603" w:hRule="atLeast"/>
        </w:trPr>
        <w:tc>
          <w:tcPr>
            <w:tcW w:w="8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0" w:after="0"/>
              <w:ind w:left="0" w:right="0" w:firstLine="4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和改进情况</w:t>
      </w:r>
    </w:p>
    <w:p>
      <w:pPr>
        <w:pStyle w:val="Style15"/>
        <w:spacing w:lineRule="exact" w:line="560" w:before="0" w:after="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存在问题：一是</w:t>
      </w:r>
      <w:r>
        <w:rPr>
          <w:rFonts w:ascii="仿宋_GB2312" w:hAnsi="仿宋_GB2312" w:cs="仿宋_GB2312" w:eastAsia="仿宋_GB2312"/>
          <w:sz w:val="32"/>
          <w:szCs w:val="32"/>
        </w:rPr>
        <w:t>对外信息公开报送程序还需要进一步规范，三审三校制度需要进一步健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思想认识还有待提升，对政府信息公开的认识还不够深。</w:t>
      </w:r>
    </w:p>
    <w:p>
      <w:pPr>
        <w:pStyle w:val="Style15"/>
        <w:spacing w:lineRule="exact" w:line="560" w:before="0" w:after="0"/>
        <w:ind w:firstLine="64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</w:rPr>
        <w:t>今后我们将会从以下几个方面去努力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信息发布审核管理，进一步完善信息报送机制，规范报送流程，确保意识形态阵地安全稳定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理论武装。加强对《政府信息公开条例》的学习，提高党员干部政治素养，同时借助学习强国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“法宣在线”等平台，切实提高公职人员对《条例》的理解运用能力。</w:t>
      </w:r>
    </w:p>
    <w:p>
      <w:pPr>
        <w:pStyle w:val="Style15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Style15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Style15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苏市教育和科学技术局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6:00Z</dcterms:created>
  <dc:creator>Administrator</dc:creator>
  <dc:description/>
  <dc:language>en-US</dc:language>
  <cp:lastModifiedBy>zhangzudong</cp:lastModifiedBy>
  <cp:lastPrinted>2021-02-05T13:29:00Z</cp:lastPrinted>
  <dcterms:modified xsi:type="dcterms:W3CDTF">2021-02-0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