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11" w:before="561" w:after="374"/>
        <w:ind w:left="1320" w:hanging="1320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方正小标宋简体" w:eastAsia="黑体"/>
          <w:bCs w:val="false"/>
          <w:sz w:val="44"/>
          <w:szCs w:val="44"/>
        </w:rPr>
        <w:t>乌苏市文化体育广播电视和旅游局政府</w:t>
      </w:r>
      <w:r>
        <w:rPr>
          <w:rFonts w:ascii="黑体" w:hAnsi="黑体" w:cs="方正小标宋简体" w:eastAsia="黑体"/>
          <w:sz w:val="44"/>
          <w:szCs w:val="44"/>
        </w:rPr>
        <w:t>信息公开工作</w:t>
      </w:r>
      <w:r>
        <w:rPr>
          <w:rFonts w:eastAsia="黑体" w:cs="方正小标宋简体" w:ascii="黑体" w:hAnsi="黑体"/>
          <w:sz w:val="44"/>
          <w:szCs w:val="44"/>
        </w:rPr>
        <w:t>2020</w:t>
      </w:r>
      <w:r>
        <w:rPr>
          <w:rFonts w:ascii="黑体" w:hAnsi="黑体" w:cs="方正小标宋简体" w:eastAsia="黑体"/>
          <w:sz w:val="44"/>
          <w:szCs w:val="44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before="0" w:after="0"/>
        <w:ind w:left="0" w:right="0" w:firstLine="354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</w:rPr>
        <w:t>一、总体情况</w:t>
      </w:r>
    </w:p>
    <w:p>
      <w:pPr>
        <w:pStyle w:val="Style14"/>
        <w:shd w:fill="FFFFFF" w:val="clear"/>
        <w:spacing w:before="0" w:after="0"/>
        <w:ind w:left="0" w:right="0" w:firstLine="420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年，乌苏市文旅局认真对照《中华人民共和国政府信息公开条例》要求，全面梳理、及时补充应当主动公开的政府信息；进一步规范依申请公开工作，健全完善办理流程和体制机制，依法保障公民、法人和其他组织获取政府信息的权利；加强政府信息公开审查工作，结合乌苏文旅实际，对主动公开基本目录进行动态更新调整，推进和规范文旅系统信息公开工作。坚持公开为常态，全面推进决策、执行、管理、服务、结果公开，扩大公众参与，助力保障文旅事业和文旅产业发展，政务公开工作水平得到了进一步的提升。</w:t>
      </w:r>
    </w:p>
    <w:p>
      <w:pPr>
        <w:pStyle w:val="Style14"/>
        <w:shd w:fill="FFFFFF" w:val="clear"/>
        <w:spacing w:before="0" w:after="0"/>
        <w:ind w:left="0" w:right="0" w:firstLine="420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、政府信息公开的组织领导和制度建设情况</w:t>
      </w:r>
    </w:p>
    <w:p>
      <w:pPr>
        <w:pStyle w:val="Style14"/>
        <w:shd w:fill="FFFFFF" w:val="clear"/>
        <w:spacing w:before="0" w:after="0"/>
        <w:rPr/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　　市文旅局高度重视政府信息公开工作，坚持纳入局领导班子重要议事日程，形成了专人负责抓落实的工作机制。建立了公开内容动态扩展机制，适应形势变化和上级政策新要求，结合群众关注的重点热点问题，定期对公开内容进行梳理，及时衔接权力清单、责任清单和行政审批事项调整情况，加大行政许可、政务服务、“双随机、一公开”等公开力度。建立健全了专家、学者等列席局有关会议制度，加强公众参与民意征集工作，邀请人大代表、政协委员及媒体等参加会议，广泛听取意见建议；在全域旅游强市创建、文旅融合发展工作中，认真履行征求广大群众、业务领域专业人士的意见和公开反馈程序，增强公众对工作的认同和支持。建立了会议公开机制，对涉及公众利益、需要社会广泛知晓的会议，及时公开。</w:t>
      </w:r>
    </w:p>
    <w:p>
      <w:pPr>
        <w:pStyle w:val="Style14"/>
        <w:shd w:fill="FFFFFF" w:val="clear"/>
        <w:spacing w:before="0" w:after="0"/>
        <w:rPr/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　</w:t>
      </w:r>
      <w:r>
        <w:rPr>
          <w:rFonts w:ascii="Helvetica;Arial" w:hAnsi="Helvetica;Arial" w:cs="Helvetica;Arial" w:eastAsia="仿宋_GB2312"/>
          <w:color w:val="000000"/>
          <w:sz w:val="32"/>
          <w:szCs w:val="32"/>
        </w:rPr>
        <w:t>   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、发布解读、回应社会关切以及互动交流情况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　　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年，市文旅局通过不同形式回应公众关注热点，举办乌苏市旅游日宣传推介会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次，组织举办群众文化体育服务征求意见会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次，发布政策解读稿件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篇。</w:t>
      </w:r>
    </w:p>
    <w:p>
      <w:pPr>
        <w:pStyle w:val="Style14"/>
        <w:shd w:fill="FFFFFF" w:val="clear"/>
        <w:spacing w:before="0" w:after="0"/>
        <w:ind w:left="0" w:right="0" w:firstLine="315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、建议和提案办理结果公开情况</w:t>
      </w:r>
    </w:p>
    <w:p>
      <w:pPr>
        <w:pStyle w:val="Style14"/>
        <w:shd w:fill="FFFFFF" w:val="clear"/>
        <w:spacing w:before="0" w:after="0"/>
        <w:ind w:left="0" w:right="0" w:firstLine="405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市文旅局高度重视人大代表建议和政协委员提案办理工作，严格落实市委市政府关于建议提案办理的有关要求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坚持办理答复必须做到合法合规。已办理人大代表建议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条和政协委员提案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件，办结率和满意率均为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。　　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、重点领域政府信息公开工作推进情况和公开情况</w:t>
      </w:r>
    </w:p>
    <w:p>
      <w:pPr>
        <w:pStyle w:val="Style14"/>
        <w:shd w:fill="FFFFFF" w:val="clear"/>
        <w:spacing w:before="0" w:after="0"/>
        <w:ind w:left="0" w:right="0" w:firstLine="480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一是加大文旅系统政务公开和解读回应力度。重点做好全域旅游创建、文化惠民工程、行政许可、政务服务等方面的信息公开，重点公开发展规划、实施方案、产业发展政策、招标采购等信息；结合文旅系统实际，做好权责清单调整和公开工作；推进人大代表建议和政协委员提案办理结果公开，增强公信力；落实好财政预决算、重点建设项目批准和实施、公共资源配置、社会公益事业建设等领域政府信息公开制度，公布贯彻落实情况，接受社会监督。</w:t>
      </w:r>
    </w:p>
    <w:p>
      <w:pPr>
        <w:pStyle w:val="Style14"/>
        <w:shd w:fill="FFFFFF" w:val="clear"/>
        <w:spacing w:before="0" w:after="0"/>
        <w:rPr/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　</w:t>
      </w:r>
      <w:r>
        <w:rPr>
          <w:rFonts w:ascii="Helvetica;Arial" w:hAnsi="Helvetica;Arial" w:cs="Helvetica;Arial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二是推进文旅政务公开平台建设。依托政府网站、乌苏零距离，将市文旅局纳入统一网站平台，建立健全内容发布、组织保障等体制机制；丰富信息资源，规范政务信息资源目录，推进信息资源交换共享和开放；充分发挥“乌苏市文旅局专题”优势，做好信息发布、政策解读工作，提升服务水平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 xml:space="preserve">　三是推进微信群、微信公众号等公共平台建设。建设乌苏文化和旅游公众号和平台，及时发布文件、通知、信息，及时宣传报道文旅    </w:t>
      </w: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  <w:r>
              <w:rPr>
                <w:rFonts w:ascii="Times New Roman" w:hAnsi="Times New Roman" w:cs="Times New Roman"/>
                <w:sz w:val="24"/>
              </w:rPr>
              <w:t>万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33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3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3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在深入推进文旅系统信息公开工作的同时，必须清醒地看到，市文旅局还有做得不足的地方，如对公开内容的软件材料不能及时归档，有的存档也不规范；只注重形式公开，不注重内容公开。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年，市文旅局将继续抓好信息公开工作，加强对信息公开工作的分类指导和督促检查，增强服务能力和水平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一是要提高政府信息公开工作水平。继续完善主动公开和依申请公开的工作流程，细化信息公开的目录和范围，确保信息公开及时、准确。二是要进一步加强门户网站建设，规范网站管理。加快乌苏文化和旅游公众号平台的内容改版和系统升级，提高网站信息公开、公众参与的水平。</w:t>
      </w:r>
      <w:r>
        <w:rPr>
          <w:rFonts w:ascii="Helvetica;Arial" w:hAnsi="Helvetica;Arial" w:cs="Helvetica;Arial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ind w:firstLine="361"/>
        <w:jc w:val="left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3:00Z</dcterms:created>
  <dc:creator>Administrator</dc:creator>
  <dc:description/>
  <dc:language>en-US</dc:language>
  <cp:lastModifiedBy>喜文</cp:lastModifiedBy>
  <cp:lastPrinted>2021-02-09T13:30:00Z</cp:lastPrinted>
  <dcterms:modified xsi:type="dcterms:W3CDTF">2023-12-13T02:1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503D5A2494F808118F73926C4B58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