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乌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交通运输局政府信息公开工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报告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加强组织领导，落实具体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交通运输部门承担着全市客运货运交通运输市场监管、农村公路项目建设重要任务，</w:t>
      </w:r>
      <w:r>
        <w:rPr>
          <w:rFonts w:ascii="仿宋_GB2312" w:hAnsi="仿宋_GB2312" w:eastAsia="仿宋_GB2312"/>
          <w:color w:val="000000"/>
          <w:sz w:val="32"/>
          <w:szCs w:val="32"/>
        </w:rPr>
        <w:t>承担全市农村公路建设市场监管职责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致力解决阻碍人民群众在“行”方面存在的问题，交通运输的现状和发展备受各界关注。因此，开展好政务服务和政务信息公开工作显得尤为重要。为了确保政务服务和信息工作落实落地，我局加强组织领导，并指派专人负责信息公开日常工作，使具体任务落实到具体责任人，借助信息化手段有效整合政务公开任务体系和公开渠道，确保政务信息公开工作扎实稳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完善规章制度，健全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增强政务公开的深度和广度，确保政务信息公开工作取得实效，我局遵循“全面、及时、准确、规范”的要求，在原有的工作基础上，进一步完善规章制度。一是由局办公室牵头，对局属和各科室的公开内容进行审定，建立健全公开制度，同时设立政务公开信箱、群众监督投诉信箱和公开查询电话，做到对群众反映的问题“件件有回应，事事有着落”；二是健全政务公开栏，及时公布政务公开内容。让群众了解单位职责和分工、办事程序和时限、办事依据和要求；除了涉及明确规定要保密的事项外，应该公开的工作和事务全部列入公开内容。三是及时更新信息公开指南和信息公开目录。根据《中华人民共和国政府信息公开条例》，依法及时公开交通运输相关的政策规章、管理制度、业务流程、办事程序和投诉监督办法等重要内容；依照“公开为原则、不公开为例外”的要求，做到该保密的保密，该公开的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三）畅通公开渠道，实现全面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秉持“便利、有效”的原则，积极发展新形式、新渠道的信息公开方式，力争全面畅通信息公开渠道。市交通运输局的机关职能、机构设置、办公地址和时间、联系方式、负责人姓名等基本部门信息目录公布在门户网站上，便于社会大众查询了解，主动接受社会大众的监督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49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政务公开工作的重要性还未认识到位，日常工作中为民服务的重心依旧放在完善本职工作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开内容比较简单，公开面还不够广，部门公开栏目更新较为迟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政务公开的重点不够突出、不够全面，信息质量有待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健全制度。不断健全完善政府信息和政务公开工作机制，建立和完善政府公共信息平台，加大网上公开的力度，增加政务公开和政府信息的公开面，努力为人民群众提供公开、快捷、透明、高效的公共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信息公开质量。严格按照上级部门安排部署，进一步提高业务公开能力和水平，自上而下压实传导政务公开工作责任，推进村居规范标准公开，以点带面，全面推进政府信息公开工作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督促检查力度。不断强化政府公开工作的督导检查，认真查找和分析不足，及时发现解决，切实促进信息公开工作规范有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年度乌苏市交通运输局无其他需要报告的事项。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160"/>
      <w:ind w:hanging="0"/>
      <w:outlineLvl w:val="1"/>
    </w:pPr>
    <w:rPr>
      <w:rFonts w:ascii="宋体" w:hAnsi="宋体" w:eastAsia="宋体" w:cs="宋体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" w:hAnsi="仿宋" w:eastAsia="仿宋" w:cs="宋体"/>
      <w:color w:val="FF0000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HTML">
    <w:name w:val="HTML 引文"/>
    <w:basedOn w:val="Style12"/>
    <w:qFormat/>
    <w:rPr>
      <w:i w:val="false"/>
      <w:color w:val="008000"/>
    </w:rPr>
  </w:style>
  <w:style w:type="character" w:styleId="Cicon14">
    <w:name w:val="c-icon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280" w:after="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angzudong</cp:lastModifiedBy>
  <cp:lastPrinted>2021-01-19T10:38:00Z</cp:lastPrinted>
  <dcterms:modified xsi:type="dcterms:W3CDTF">2022-01-20T03:29:5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7BBD5C1AF40D3A4E92DE89C714D29</vt:lpwstr>
  </property>
  <property fmtid="{D5CDD505-2E9C-101B-9397-08002B2CF9AE}" pid="3" name="KSOProductBuildVer">
    <vt:lpwstr>2052-11.1.0.11194</vt:lpwstr>
  </property>
</Properties>
</file>