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乌苏市公安局政府信息公开工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报告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按照市委、市政府的部署和市政务中心工作要求，乌苏市公安局坚持加强组织领导，拓展公开内容，完善公开制度，强化公开监督，结合公安工作实际，积极推进政府信息公开工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公安局主要通过市政府信息公开统一平台、公安微博、微信公众号、宣传单、广播、电视、报刊等方式主动公开政府信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深化政府信息公开内容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市公安局通过上述渠道主动发布各类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，其中包括公共管理的道路交通、治安、出入境等管理措施、重大警方提示、便民服务措施、应急管理知识等信息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完善政府信息公开渠道。一是进一步发挥政务网站核心平台作用。结合政府信息公开工作要求，市公安局进一步加强政务网站的建设和管理，着重完善网站的信息公开、网上服务两大功能，使政府信息公开统一平台成为市公安局政府信息公开的核心平台。市公安局工作动态、规范性文件、便民利民措施、重大工作部署和警务信息等重要信息，基本做到了第一时间网站公开。据统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乌苏市公安局通过网站发布各类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9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二是进一步拓展公安微博、微信公众号、抖音公众号在信息公开方面的重要作用。将信息公开的渠道延伸至公安微博、微信公众号，有针对性地及时发布信息，积极回应社会关注，拓宽传播受众面和覆盖面，使信息公开工作更加及时、更加有力。“两微一抖”坚持定期更新，微信公众号每周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期、微博每天更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、抖音每周更新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微博、微信、抖音公安自媒体，编发警务微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微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，抖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利用报刊、广播、电视、短信等多种形式，及时公开重要工作信息和取得的工作成效，发布警情信息和预防犯罪提示，开展法制宣传教育，有效提高了公安工作透明度，较好地服务了社会公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乌苏市公安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共在自治区级以上报刊媒体刊登稿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篇，国家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篇，特别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独库私家车坠崖遇险，乌苏公安成功搜救》信息、视频被中央电视台、新疆广播电视台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余家主流媒体平台刊载，全网阅读量达上亿次。三是积极推进社会信用体系建设，全面梳理行政许可项目录清单、行政处罚项目清单，组织治安、交警、禁毒等部门公开相关文件及事项，及时发布业务办理通知通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共录入数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84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0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9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66.8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今年以来，市公安局政府信息公开工作稳步推进，但与新时期群众的新期望、新需求相比，还存在着一定的差距。下一步我们将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是进一步提高认识。切实加强对《政府信息公开条例》的学习宣传。继续将政务公开作为本办的工作重要内容，认真抓好抓落实，进一步提高干部职工的思想认识，进一步突出重点、强化措施、加大力度，扎扎实实做好政府信息公开各项工作，努力推进政府信息公开工作上新台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是充实公开内容。进一步做好公开和免予公开两类信息的界定。按照《政府信息公开条例》等法规、规章、制度的规定，及时公开政务信息，公开内容做到真实、具体、全面。并在工作质量、态度、时效等方面进一步作出承诺，不断增强工作透明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2-01-19T16:49:00Z</cp:lastPrinted>
  <dcterms:modified xsi:type="dcterms:W3CDTF">2022-01-20T04:00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1.1.0.11194</vt:lpwstr>
  </property>
</Properties>
</file>