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乌苏市卫生健康委员会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根据《中华人民共和国政府信息公开条例》要求编制而成。全文由总体情况、动公开政府信息情况、收到和处理政府信息公开申请情况、政府信息公开行政复议、行政诉讼、存在的主要问题及改进情况、其他需要报告的事项组成。本报告统计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有疑问，请与乌苏市卫生健康委员会联系（联系地址：乌苏市长江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15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苏市卫健委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认真贯彻十九大和十九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中</w:t>
      </w:r>
      <w:r>
        <w:rPr>
          <w:rFonts w:ascii="仿宋_GB2312" w:hAnsi="仿宋_GB2312" w:cs="仿宋_GB2312" w:eastAsia="仿宋_GB2312"/>
          <w:sz w:val="32"/>
          <w:szCs w:val="32"/>
        </w:rPr>
        <w:t>、五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中</w:t>
      </w:r>
      <w:r>
        <w:rPr>
          <w:rFonts w:ascii="仿宋_GB2312" w:hAnsi="仿宋_GB2312" w:cs="仿宋_GB2312" w:eastAsia="仿宋_GB2312"/>
          <w:sz w:val="32"/>
          <w:szCs w:val="32"/>
        </w:rPr>
        <w:t>全会精神，落实《中华人民共和国政府信息公开条例》，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决策部署，对照部门职责，对医疗服务、行政许可、行政处罚等信息，做到及时更新、及时公布，加强政策解读和回应关切，深化重点领域信息公开，全力做好疫情防控，持续推进健康促进工作，着力深化政务公开工作，不断提高公开实效。 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，遵循公开、透明、便民的原则，主动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许可、行政处罚类</w:t>
      </w:r>
      <w:r>
        <w:rPr>
          <w:rFonts w:ascii="仿宋_GB2312" w:hAnsi="仿宋_GB2312" w:cs="仿宋_GB2312" w:eastAsia="仿宋_GB2312"/>
          <w:sz w:val="32"/>
          <w:szCs w:val="32"/>
        </w:rPr>
        <w:t>信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3</w:t>
      </w:r>
      <w:r>
        <w:rPr>
          <w:rFonts w:ascii="仿宋_GB2312" w:hAnsi="仿宋_GB2312" w:cs="仿宋_GB2312" w:eastAsia="仿宋_GB2312"/>
          <w:sz w:val="32"/>
          <w:szCs w:val="32"/>
        </w:rPr>
        <w:t>条；收到和处理政府信息公开申请情况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信息公开行政复议、行政诉讼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8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存在问题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较多，政务公开工作不够平衡充分，部分事项公开不够及时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内容不够规范，政务信息公开要进一步加强规范化和标准化。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Style w:val="StrongEmphasis"/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改进措施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《中华人民共和国政府信息公开条例》的学习，认真清理政务公开事项，查漏补缺，编制更加科学规范的公开目录。强化信息收集、编写、公布等工作的统一管理，进一步提高报送信息的主动性，保证公开信息的及时、准确和全面。继续完善和充实信息公开内容，做到及时增删，确保信息公开内容的合法、全面、及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全和完善政务公开制度，规范公开内容，提高公开质量。理顺工作机制，对涉及人民群众关心的重大问题，重大决策应及时公开，同时有区别地抓好对内与对外公开，提高公开针对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结合实际，提高公开实效。进一步充实信息公开内容，突出工作重点和社会热点，准确、及时、全面公开各类政务信息，切实发挥好信息公开平台的作用。继续加大宣传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委无其他需要报告的事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乌苏市卫生健康委员会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9T10:38:00Z</cp:lastPrinted>
  <dcterms:modified xsi:type="dcterms:W3CDTF">2022-01-20T03:26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1.1.0.11194</vt:lpwstr>
  </property>
</Properties>
</file>