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乌苏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林业和草原</w:t>
      </w:r>
      <w:r>
        <w:rPr>
          <w:rFonts w:ascii="宋体" w:hAnsi="宋体" w:cs="宋体" w:eastAsia="宋体"/>
          <w:b/>
          <w:bCs/>
          <w:sz w:val="44"/>
          <w:szCs w:val="44"/>
        </w:rPr>
        <w:t>局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政府</w:t>
      </w:r>
      <w:r>
        <w:rPr>
          <w:rFonts w:ascii="宋体" w:hAnsi="宋体" w:cs="宋体" w:eastAsia="宋体"/>
          <w:b/>
          <w:bCs/>
          <w:sz w:val="44"/>
          <w:szCs w:val="44"/>
        </w:rPr>
        <w:t>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度报告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修改后的《中华人民共和国政府信息公开工作年度报告格式》按照塔城地区行署办公室《关于做好政府信息公开工作年度报告有关工作的通知》乌苏市相关文件的要求，紧紧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业和草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重点，坚持把主动公开政府信息工作作为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依法行政，促进服务型机关建设的重要手段，切实保障社会公众获取政府信息的权利，现将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度政府信息公开工作报告如下（本报告统计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乌苏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和草原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《中华人民共和国政府信息公开条例》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局高度重视政务信息公开工作，着力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管理公开、服务公开和结果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发挥信息公开助力深化改革和自身建设的重要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落实工作责任、健全工作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局主要领导亲手抓，各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做好统筹安排，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责任科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责任人、工作质量和要求，依法及时公开相关内容。坚持“谁公开、谁负责”的原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政务公开各项工作并全面推行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强化制度保障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健全工作制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局始终把制度建设贯穿于政府信息公开工作全过程，完善信息公开指南等各项规章制度，把政务公开工作要点逐项分解到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，明确发布要求、责任内容和完成时限，要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及时整理相关材料，及时报送材料进行公开。同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了《信息公开保密审查制度》，在日常的信息公开工作中严格执行政务信息公开保密审查规定，所有公开的信息必须经过专门的保密审查才能对外发布，保证了信息公开工作依法依规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组织开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教育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学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局积极开展政务公开政策、政府信息公开文件学习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了以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信息工作教育学习政务公开报送要求、内容和格式为重点内容的专题培训，提高工作人员的思想认识和工作技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务公开带动便民服务，提高我局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四）强化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理和服务公开工作中，加大公开力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办理准予行政许可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，办理撤销行政许可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40"/>
        <w:gridCol w:w="2121"/>
        <w:gridCol w:w="2180"/>
      </w:tblGrid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年制发件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废止件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规范性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9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58.65023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3278"/>
        <w:gridCol w:w="450"/>
        <w:gridCol w:w="510"/>
        <w:gridCol w:w="510"/>
        <w:gridCol w:w="525"/>
        <w:gridCol w:w="615"/>
        <w:gridCol w:w="621"/>
        <w:gridCol w:w="535"/>
      </w:tblGrid>
      <w:tr>
        <w:trPr>
          <w:trHeight w:val="41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国家秘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法律行政法规禁止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危及“三安全一稳定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保护第三方合法权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三类内部事务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四类过程性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行政执法案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查询事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机关不掌握相关政府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没有现成信息需要另行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补正后申请内容仍不明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访举报投诉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要求提供公开出版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存在的问题：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学习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较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科室的公开意识不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群众关心关注的信息公开不及时、不全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领域信息公开的规范化还有待加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质性公开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信息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信息公开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思想认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公开内容及时，落实好政府信息公开工作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丰富政策解读方式，进一步推进政策解读通俗易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学习培训，进一步提高工作人员业务能力和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747" w:hanging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乌苏市林业和草原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0:00Z</dcterms:created>
  <dc:creator>Administrator</dc:creator>
  <dc:description/>
  <dc:language>en-US</dc:language>
  <cp:lastModifiedBy>zhangzudong</cp:lastModifiedBy>
  <cp:lastPrinted>2022-01-07T16:12:00Z</cp:lastPrinted>
  <dcterms:modified xsi:type="dcterms:W3CDTF">2022-01-20T03:3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3FFB6C2D43FDBE178CAC61A0F15A</vt:lpwstr>
  </property>
  <property fmtid="{D5CDD505-2E9C-101B-9397-08002B2CF9AE}" pid="3" name="KSOProductBuildVer">
    <vt:lpwstr>2052-11.1.0.11194</vt:lpwstr>
  </property>
</Properties>
</file>