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36"/>
          <w:szCs w:val="36"/>
        </w:rPr>
        <w:t>古尔图镇政府信息公开工作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</w:rPr>
        <w:t>年度报告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sz w:val="32"/>
          <w:szCs w:val="32"/>
        </w:rPr>
        <w:t>总体情况</w:t>
      </w:r>
      <w:r>
        <w:rPr>
          <w:rFonts w:eastAsia="宋体" w:cs="宋体" w:ascii="宋体" w:hAnsi="宋体"/>
          <w:sz w:val="32"/>
          <w:szCs w:val="32"/>
        </w:rPr>
        <w:br/>
        <w:br/>
        <w:t>2021</w:t>
      </w:r>
      <w:r>
        <w:rPr>
          <w:rFonts w:ascii="宋体" w:hAnsi="宋体" w:cs="宋体"/>
          <w:sz w:val="32"/>
          <w:szCs w:val="32"/>
        </w:rPr>
        <w:t>年以来，古尔图镇高度重视政务公开工作，着力健全政务公开机制、提升政务公开质量，认真贯彻落实上级文件精神，始终将政务公开工作作为改进和联系群众、服务社会的主要抓手，积极落实各项公开内容，进一步参与转变政府职能，改进工作作风，提高行政效能，优化政务环境，扩大公众参与，助力政府建设，营造有利于创新创业创造的良好发展环境，以公开稳预期、强监督、促落实、优服务保障人民群众知情权、参与权、表达权和监督权，扎实有序推进正府信息公开工作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0" w:hanging="0"/>
        <w:jc w:val="both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二、主动公开政府信息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二十条第（一）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年制发件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年废止件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行有效件数</w:t>
            </w:r>
          </w:p>
        </w:tc>
      </w:tr>
      <w:tr>
        <w:trPr>
          <w:trHeight w:val="3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规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规范性文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二十条第（五）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年处理决定数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许可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二十条第（六）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年处理决定数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强制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二十条第（八）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年收费金额（单位：万元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事业性收费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210" w:hanging="0"/>
        <w:jc w:val="both"/>
        <w:rPr/>
      </w:pPr>
      <w:r>
        <w:rPr/>
        <w:t>三、收到和处理政府信息公开申请情况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5"/>
        <w:gridCol w:w="2638"/>
        <w:gridCol w:w="641"/>
        <w:gridCol w:w="668"/>
        <w:gridCol w:w="682"/>
        <w:gridCol w:w="682"/>
        <w:gridCol w:w="709"/>
        <w:gridCol w:w="477"/>
        <w:gridCol w:w="614"/>
      </w:tblGrid>
      <w:tr>
        <w:trPr>
          <w:trHeight w:val="413" w:hRule="atLeast"/>
        </w:trPr>
        <w:tc>
          <w:tcPr>
            <w:tcW w:w="4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情况</w:t>
            </w:r>
          </w:p>
        </w:tc>
      </w:tr>
      <w:tr>
        <w:trPr>
          <w:trHeight w:val="399" w:hRule="atLeast"/>
        </w:trPr>
        <w:tc>
          <w:tcPr>
            <w:tcW w:w="4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人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</w:t>
            </w:r>
          </w:p>
        </w:tc>
      </w:tr>
      <w:tr>
        <w:trPr>
          <w:trHeight w:val="423" w:hRule="atLeast"/>
        </w:trPr>
        <w:tc>
          <w:tcPr>
            <w:tcW w:w="4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业企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机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律服务机构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本年新收政府信息公开申请数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上级结转政府信息公开申请数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本年度办理结果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予以公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部分公开（区分处理，只计这一情形，不及其他情形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不予公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于国家秘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法律行政法规禁止公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危及“三安全一稳定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护第三方合法权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于三类内部事务信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于四类过程性信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于行政执法案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于行政查询事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无法提供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机关不掌握相关政府信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没有现成信息需要另行制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正后申请内容仍不明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五）不予处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访举报投诉类申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复申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提供公开出版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正当理由大量反复申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行政机关确认或重新出具已获取信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六）其他处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七）总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、结转下年度继续办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210" w:hanging="0"/>
        <w:jc w:val="both"/>
        <w:rPr/>
      </w:pPr>
      <w:r>
        <w:rPr/>
        <w:t>四、政府信息公开行政复议、行政诉讼情况</w:t>
      </w:r>
    </w:p>
    <w:tbl>
      <w:tblPr>
        <w:tblW w:w="960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41"/>
        <w:gridCol w:w="709"/>
        <w:gridCol w:w="654"/>
        <w:gridCol w:w="549"/>
        <w:gridCol w:w="638"/>
        <w:gridCol w:w="654"/>
        <w:gridCol w:w="682"/>
        <w:gridCol w:w="655"/>
        <w:gridCol w:w="491"/>
        <w:gridCol w:w="709"/>
        <w:gridCol w:w="641"/>
        <w:gridCol w:w="668"/>
        <w:gridCol w:w="654"/>
        <w:gridCol w:w="574"/>
      </w:tblGrid>
      <w:tr>
        <w:trPr>
          <w:trHeight w:val="304" w:hRule="atLeast"/>
        </w:trPr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复议</w:t>
            </w:r>
          </w:p>
        </w:tc>
        <w:tc>
          <w:tcPr>
            <w:tcW w:w="6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诉讼</w:t>
            </w:r>
          </w:p>
        </w:tc>
      </w:tr>
      <w:tr>
        <w:trPr>
          <w:trHeight w:val="40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结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经复议直接起诉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议后起诉</w:t>
            </w:r>
          </w:p>
        </w:tc>
      </w:tr>
      <w:tr>
        <w:trPr>
          <w:trHeight w:val="68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结</w:t>
            </w:r>
          </w:p>
        </w:tc>
      </w:tr>
      <w:tr>
        <w:trPr>
          <w:trHeight w:val="7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b/>
          <w:bCs/>
          <w:sz w:val="32"/>
          <w:szCs w:val="32"/>
        </w:rPr>
        <w:t>存在的主要问题及改进情况</w:t>
      </w:r>
      <w:r>
        <w:rPr>
          <w:rFonts w:eastAsia="宋体" w:cs="宋体" w:ascii="宋体" w:hAnsi="宋体"/>
          <w:b/>
          <w:bCs/>
          <w:sz w:val="32"/>
          <w:szCs w:val="32"/>
        </w:rPr>
        <w:br/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存在的主要问题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一是工作机制还需进步完善。 保障措施仍然有所欠缺，工作效益未能完全达到计划安排的预期效果。需要进步 加强对预期效果的评估工作， 开展好“回头看”做好保障机制。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二是公开 工作开展总体还不平衡，公开内容还需进一步深化，部分动态信息发布还不够及时。</w:t>
      </w:r>
      <w:r>
        <w:rPr>
          <w:rFonts w:eastAsia="宋体" w:cs="宋体" w:ascii="宋体" w:hAnsi="宋体"/>
          <w:sz w:val="32"/>
          <w:szCs w:val="32"/>
        </w:rPr>
        <w:br/>
        <w:t>(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改进措施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一是在抓好我镇政务公开基础性工作的基础。上，继续做好标准化规范化推进工作，进行常态化管理。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二是进一步加强学习宣传， 扩大《中华人民共和国政府信息公开条例》宣传效果，建立《中华人民共和国政府信息公开条例》学习宣传工作机制，进一步营造良好的政府信息公开工作氛围。</w:t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三是不断完善政务公开机制，加强常态化督导和管理，发现问题并及时整改，确保我镇政务公开和政府网站工作在新形式下有新的发展。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其他需要报告的事项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280" w:after="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35:55Z</dcterms:created>
  <dc:creator>zhangzudong</dc:creator>
  <dc:description/>
  <dc:language>en-US</dc:language>
  <cp:lastModifiedBy>zhangzudong</cp:lastModifiedBy>
  <dcterms:modified xsi:type="dcterms:W3CDTF">2022-01-25T02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DD8C6F35D40D4A9A29F6BFC8316B8</vt:lpwstr>
  </property>
  <property fmtid="{D5CDD505-2E9C-101B-9397-08002B2CF9AE}" pid="3" name="KSOProductBuildVer">
    <vt:lpwstr>2052-11.1.0.11294</vt:lpwstr>
  </property>
</Properties>
</file>