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：</w:t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《中华人民共和国道路运输条例》</w:t>
      </w:r>
    </w:p>
    <w:p>
      <w:pPr>
        <w:pStyle w:val="Normal"/>
        <w:rPr/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第二十一条，申请从事货运经营的，应当具备下列条件：</w:t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</w:rPr>
        <w:t>(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一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</w:rPr>
        <w:t>)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有与其经营业务相适应并经检测合格的车辆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</w:rPr>
        <w:t>;</w:t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</w:rPr>
        <w:t>(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</w:rPr>
        <w:t>)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有符合本条例第二十二条规定条件的驾驶人员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</w:rPr>
        <w:t>;</w:t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</w:rPr>
        <w:t>(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三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</w:rPr>
        <w:t>)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有健全的安全生产管理制度。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《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新疆维吾尔自治区道路运输车辆年度审验办法</w:t>
      </w:r>
      <w:r>
        <w:rPr>
          <w:rFonts w:ascii="仿宋" w:hAnsi="仿宋" w:cs="仿宋" w:eastAsia="仿宋"/>
          <w:b/>
          <w:bCs/>
          <w:sz w:val="32"/>
          <w:szCs w:val="32"/>
        </w:rPr>
        <w:t>》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相关规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第五章监督检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第二十六条连续两年未参加年审的道路运输车辆，运管机构应向社会公示，公示后仍未办理年审手续的依法吊销其《道路运输证》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《道路运输车辆技术管理规定》相关规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第五章车辆检测管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第十九条道路运输经营者应当定期到机动车综合性能检测机构，对道路运输车辆进行综合性能检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5:43:55Z</dcterms:created>
  <dc:creator>Administrator</dc:creator>
  <dc:description/>
  <dc:language>en-US</dc:language>
  <cp:lastModifiedBy>赛。</cp:lastModifiedBy>
  <dcterms:modified xsi:type="dcterms:W3CDTF">2023-02-17T11:0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