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苏市司法局政府信息公开工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420"/>
        <w:jc w:val="left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局坚持以习近平新时代中国特色社会主义思想为指导，认真贯彻十九大和十九届五中全会精神，增强“四个意识”、坚定“四个信心”、做到“两个维护”在市委、市政府的正确领导下，坚持以公开为常态、不公开为例外原则，加强政策解读和回应关切，深化重点领域信息公开，着力深化政务公开工作，不断提高公开实效。 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实施以来，我局认真组织实施政府信息公开化，在保障公民和其他组织依法获取政府信息的同时，以确保国家秘密安全，实行“谁公开，谁审查，谁负责”的原则，不断拓宽政务信息公开渠道，严格遵循依法规范公开原则，本报告包括主动公开、依申请公开、政府信息公开行政复议、行政诉讼情况、存在的问题及改进情况、其他需要报告事项等六个方面内容。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根据《中华人民共和国政府信息公开条例》，遵循公开、透明、便民的原则，主动公开信息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收到和处理政府信息公开申请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政府信息公开行政复议、行政诉讼情况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</w:t>
      </w:r>
    </w:p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3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9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5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 w:cs="宋体" w:ascii="Times New Roman" w:hAnsi="Times New Roman"/>
          <w:sz w:val="32"/>
          <w:szCs w:val="32"/>
        </w:rPr>
        <w:t>2020</w:t>
      </w:r>
      <w:r>
        <w:rPr>
          <w:rFonts w:ascii="Times New Roman" w:hAnsi="Times New Roman" w:cs="宋体" w:eastAsia="仿宋_GB2312"/>
          <w:sz w:val="32"/>
          <w:szCs w:val="32"/>
        </w:rPr>
        <w:t>年司法局信息公开工作虽然取得了一定成绩，有了新的进展，但与《中华人民共和国政府信息公开条例》的要求和公众的需求还存在差距，特别是在信息的全面性、时效性、以及公众获取信息的方便性等方面还需要加强。存在问题：一是网站栏目设置欠规范；二是政府信息公开形式单一；三是互动交流较少；四是部分专栏内容不到位；五是政府信息公开力度不够；下一步我们将继续认真贯彻《中华人民共和国政府信息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宋体" w:eastAsia="仿宋_GB2312"/>
          <w:sz w:val="32"/>
          <w:szCs w:val="32"/>
        </w:rPr>
        <w:t>条例》，以公开为原则，不公开为例外，扎实做好政务公开工作的同时做出以下改进：</w:t>
      </w:r>
    </w:p>
    <w:p>
      <w:pPr>
        <w:pStyle w:val="Normal"/>
        <w:spacing w:lineRule="exact" w:line="560"/>
        <w:ind w:firstLine="637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一是谋划网站改版工作，优化网站栏目设置，整合关闭内容较少，更新周期较长的栏目。二是依托新媒体平台，丰富政务信息公开形式，以表格、图片、视频形式优化政务公开形式，提高群众对政务信息的接受度。三是结合司法行政开放日等活动，加强网站交流信息策划，增强群众主动获取政府信息的积极性。四是优化网站专栏设置，加强内容更新保障。五是进一步加强组织领导，明确推进政务公开的目标任务，要把政务公开工作列入重要议事日程。</w:t>
      </w:r>
    </w:p>
    <w:p>
      <w:pPr>
        <w:pStyle w:val="Normal"/>
        <w:spacing w:lineRule="exact" w:line="560"/>
        <w:ind w:firstLine="637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无</w:t>
      </w:r>
    </w:p>
    <w:p>
      <w:pPr>
        <w:pStyle w:val="2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2"/>
        <w:ind w:left="420"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乌苏市司法局</w:t>
      </w:r>
    </w:p>
    <w:p>
      <w:pPr>
        <w:pStyle w:val="Normal"/>
        <w:ind w:firstLine="57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160"/>
      <w:ind w:hanging="0"/>
      <w:outlineLvl w:val="1"/>
    </w:pPr>
    <w:rPr>
      <w:rFonts w:ascii="宋体" w:hAnsi="宋体" w:eastAsia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仿宋" w:cs="宋体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icon14">
    <w:name w:val="c-icon14"/>
    <w:basedOn w:val="Style12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280" w:after="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zudong</cp:lastModifiedBy>
  <cp:lastPrinted>2021-01-14T16:15:00Z</cp:lastPrinted>
  <dcterms:modified xsi:type="dcterms:W3CDTF">2023-10-16T04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