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Cs w:val="21"/>
          <w:shd w:fill="auto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Cs w:val="21"/>
          <w:shd w:fill="auto" w:val="clear"/>
        </w:rPr>
      </w:r>
    </w:p>
    <w:p>
      <w:pPr>
        <w:pStyle w:val="Normal"/>
        <w:bidi w:val="1"/>
        <w:ind w:left="0" w:hanging="0"/>
        <w:jc w:val="center"/>
        <w:rPr>
          <w:rFonts w:ascii="UKK TZK1;Tahoma" w:hAnsi="UKK TZK1;Tahoma" w:cs="UKK TZK1;Tahoma"/>
          <w:color w:val="FF0000"/>
          <w:spacing w:val="-48"/>
          <w:sz w:val="70"/>
          <w:szCs w:val="70"/>
          <w:shd w:fill="auto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84"/>
          <w:szCs w:val="84"/>
          <w:shd w:fill="auto" w:val="clear"/>
          <w:rtl w:val="true"/>
        </w:rPr>
        <w:br/>
      </w:r>
      <w:r>
        <w:rPr>
          <w:rFonts w:ascii="UKK TZK1;Tahoma" w:hAnsi="UKK TZK1;Tahoma" w:cs="UKK TZK1;Tahoma"/>
          <w:color w:val="FF0000"/>
          <w:spacing w:val="-48"/>
          <w:sz w:val="56"/>
          <w:sz w:val="56"/>
          <w:szCs w:val="56"/>
          <w:shd w:fill="auto" w:val="clear"/>
          <w:rtl w:val="true"/>
        </w:rPr>
        <w:t>شيحۋ قالالىق حالىق ۇكىمەتى كەڭسەسىنىڭ حۇجات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sz w:val="72"/>
          <w:szCs w:val="72"/>
          <w:shd w:fill="auto" w:val="clear"/>
        </w:rPr>
      </w:pPr>
      <w:r>
        <w:rPr>
          <w:rFonts w:ascii="宋体" w:hAnsi="宋体" w:cs="宋体"/>
          <w:b/>
          <w:bCs/>
          <w:color w:val="FF0000"/>
          <w:spacing w:val="-20"/>
          <w:sz w:val="72"/>
          <w:szCs w:val="72"/>
          <w:shd w:fill="auto" w:val="clear"/>
        </w:rPr>
        <w:t>乌苏市人民政府办公室文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0"/>
          <w:sz w:val="52"/>
          <w:szCs w:val="52"/>
          <w:shd w:fill="auto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-20"/>
          <w:sz w:val="52"/>
          <w:szCs w:val="52"/>
          <w:shd w:fill="auto" w:val="clear"/>
        </w:rPr>
      </w:r>
    </w:p>
    <w:p>
      <w:pPr>
        <w:pStyle w:val="Normal"/>
        <w:ind w:firstLine="2720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bookmarkStart w:id="0" w:name="发文字号"/>
      <w:bookmarkStart w:id="1" w:name="hmcheck_7d9a3c4eb4674b899973a9f9f2f1e5c3"/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乌</w:t>
      </w:r>
      <w:bookmarkEnd w:id="1"/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政办〔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201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〕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19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号</w:t>
      </w:r>
      <w:bookmarkEnd w:id="0"/>
    </w:p>
    <w:p>
      <w:pPr>
        <w:pStyle w:val="Normal"/>
        <w:ind w:firstLine="2720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36"/>
          <w:szCs w:val="36"/>
          <w:shd w:fill="auto" w:val="clear"/>
          <w:lang w:val="en-US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shd w:fill="auto" w:val="clea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hanging="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  <w:shd w:fill="auto" w:val="clear"/>
        </w:rPr>
      </w:pPr>
      <w:bookmarkStart w:id="2" w:name="主送单位"/>
      <w:bookmarkEnd w:id="2"/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  <w:shd w:fill="auto" w:val="clear"/>
        </w:rPr>
        <w:t>关于印发乌苏市公共租赁住房分配</w:t>
      </w: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36"/>
          <w:shd w:fill="auto" w:val="clear"/>
          <w:rtl w:val="true"/>
        </w:rPr>
        <w:br/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  <w:shd w:fill="auto" w:val="clear"/>
        </w:rPr>
        <w:t>实施细则的通知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黑体" w:cs="华文中宋;宋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auto" w:val="clear"/>
        </w:rPr>
        <w:t>乌苏工业园区管委会、塔城地区乌苏职业技术学校、塔城地区卫生学校，各乡（镇）场人民政府（管委），各街道办事处，市人民政府各部门，市直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《乌苏市公共租赁住房分配实施细则》已经市人民政府研究同意，现印发你们，请认真抓好贯彻落实。</w:t>
      </w:r>
    </w:p>
    <w:p>
      <w:pPr>
        <w:pStyle w:val="Style16"/>
        <w:spacing w:lineRule="exact" w:line="560" w:before="0" w:after="0"/>
        <w:rPr>
          <w:rFonts w:ascii="方正小标宋简体;黑体" w:hAnsi="方正小标宋简体;黑体" w:eastAsia="方正小标宋简体;黑体" w:cs="华文仿宋;仿宋"/>
          <w:color w:val="000000"/>
          <w:sz w:val="44"/>
          <w:szCs w:val="44"/>
          <w:shd w:fill="auto" w:val="clear"/>
        </w:rPr>
      </w:pPr>
      <w:r>
        <w:rPr>
          <w:rFonts w:eastAsia="方正小标宋简体;黑体" w:cs="华文仿宋;仿宋" w:ascii="方正小标宋简体;黑体" w:hAnsi="方正小标宋简体;黑体"/>
          <w:color w:val="000000"/>
          <w:sz w:val="44"/>
          <w:szCs w:val="44"/>
          <w:shd w:fill="auto" w:val="clear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   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201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auto" w:val="clear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shd w:fill="auto" w:val="clear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shd w:fill="auto" w:val="clear"/>
        </w:rPr>
        <w:t>乌苏市公共租赁住房分配实施细</w:t>
      </w:r>
      <w:r>
        <w:rPr>
          <w:rFonts w:ascii="方正小标宋简体;黑体" w:hAnsi="方正小标宋简体;黑体" w:cs="仿宋" w:eastAsia="方正小标宋简体;黑体"/>
          <w:sz w:val="44"/>
          <w:szCs w:val="44"/>
          <w:shd w:fill="auto" w:val="clear"/>
        </w:rPr>
        <w:t>则</w:t>
      </w:r>
    </w:p>
    <w:p>
      <w:pPr>
        <w:pStyle w:val="Normal"/>
        <w:snapToGrid w:val="false"/>
        <w:spacing w:lineRule="exact" w:line="560"/>
        <w:ind w:firstLine="700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为切实解决我市中低收入住房困难家庭、城市新就业无房职工以及外来务工人员住房问题，提高公租房的使用效率，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根据我市实际情况，制定《乌苏市公共租赁住房分配实施细则》，细则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一、分配原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根据《新疆维吾尔自治区保障性住房建设标准》《乌苏市公共租赁住房管理办法》《关于规范乌苏市城乡社会救助申请、审批程序的通知（试行）》等相关规定，本着公平、公正、公开的原则，由社区受理、收集资料、初审、公示；街道复审、公示；房管局审核资料后，经社会救助联席会通过，在政府网站公示，按申请公租房（含原廉租房）实物配租先后顺序，轮候分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按照保障对象的申请顺序、年龄、身体及家庭情况，在市财政局、民政局、房管局、纪委（监委）、公证处和各街道办事处、辖区居民及新闻媒体的全程监督下，采取现场抽签方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根据《乌苏市公共租赁住房管理办法》，对重大疾病患者（</w:t>
      </w:r>
      <w:bookmarkStart w:id="3" w:name="hmcheck_cfbc58f01a154df7bbdcaf861c2ca0ec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带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医院病历及诊断书）、在校就读学生家庭（就读学校证明）、烈士家属，以及经社区、街道、民政局联合认定的低收入家庭和住房救助等对象，经联席会议通过后，分配方便就医就学就业的房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对棚户区征收后无二套住房，新购房不满足入住条件的居民，给予公租房过渡，过渡期不超过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年，市区内由市</w:t>
      </w:r>
      <w:bookmarkStart w:id="4" w:name="hmcheck_acee99b2ac2c479a87823b851a068a7b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征补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中心收集资料并出具相关证明；城中村、城边村由乡镇统一收集，经联席会议通过后，报送至房管局，统一分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对政府引进的教育、科技、卫生等方面人才（含“三支一扶”、“西部计划”志愿者等）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由申请人单位出具相关证明，统一报送至房管局，优先分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针对南区泽惠园小区、金穗园小区及中和春天花园小区、劳务市场、中小企业创业园、马吉克工业园区房源，申请人为周边企业、市场务工人员的，由企业申请，乌苏工业园区管委会、市物流园区出具相关证明，报送至市房管局进行统一分配。按《乌苏市公共租赁住房租金核算标准》，在最高租金标准的基础上</w:t>
      </w:r>
      <w:bookmarkStart w:id="5" w:name="hmcheck_65845d57220741929d36cf714b13400f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每平方米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价格增加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元核算收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二、分配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根据当年房源筹集情况确定分配户数。户型：一室一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单套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平方米左右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单身公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单套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auto" w:val="clear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auto" w:val="clear"/>
        </w:rPr>
        <w:t>平方米左右（含卫生间、厨房）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。房源分别位于老区、新区、南区、工业园区。房源分配执行《新疆维吾尔自治区保障性住房建设标准》：一人户居住面积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30-39</w:t>
      </w:r>
      <w:r>
        <w:rPr>
          <w:rFonts w:ascii="仿宋_GB2312;仿宋" w:hAnsi="仿宋_GB2312;仿宋" w:cs="宋体"/>
          <w:sz w:val="32"/>
          <w:szCs w:val="32"/>
          <w:shd w:fill="auto" w:val="clear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，二人户以上居住面积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40-50</w:t>
      </w:r>
      <w:r>
        <w:rPr>
          <w:rFonts w:ascii="仿宋_GB2312;仿宋" w:hAnsi="仿宋_GB2312;仿宋" w:cs="宋体"/>
          <w:sz w:val="32"/>
          <w:szCs w:val="32"/>
          <w:shd w:fill="auto" w:val="clear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分配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根据《乌苏市公共租赁住房管理办法》，本着公平、公正、公开的原则，按申请公共租赁住房实物配租轮候家庭的先后顺序，经社区（</w:t>
      </w:r>
      <w:bookmarkStart w:id="6" w:name="hmcheck_b52b3f56c2d74e85b86055deb1073b2e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村队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）、街道（乡镇场）、社会救助联席会“三级审核、三级公示”通过后，将通过公示的申请家庭纳入分配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四、</w:t>
      </w:r>
      <w:bookmarkStart w:id="7" w:name="hmcheck_eb686a4e0f74421e8093da8efe13318d"/>
      <w:r>
        <w:rPr>
          <w:rFonts w:ascii="黑体" w:hAnsi="黑体" w:cs="黑体" w:eastAsia="黑体"/>
          <w:sz w:val="32"/>
          <w:szCs w:val="32"/>
          <w:shd w:fill="auto" w:val="clear"/>
        </w:rPr>
        <w:t>抽号</w:t>
      </w:r>
      <w:bookmarkEnd w:id="7"/>
      <w:r>
        <w:rPr>
          <w:rFonts w:ascii="黑体" w:hAnsi="黑体" w:cs="黑体" w:eastAsia="黑体"/>
          <w:sz w:val="32"/>
          <w:szCs w:val="32"/>
          <w:shd w:fill="auto" w:val="clear"/>
        </w:rPr>
        <w:t>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根据轮候家庭的户数（人口、年龄、身体状况、就医、就学、就业）及房源筹集数量等情况进行分</w:t>
      </w:r>
      <w:bookmarkStart w:id="8" w:name="hmcheck_23f38bbbf79741a692dd9e578274b0cd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轮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分组</w:t>
      </w:r>
      <w:bookmarkStart w:id="9" w:name="hmcheck_55f2909f5fe7460096cb0f9fd12a7651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抽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按照规定，每个家庭只有一次抽号选房的机会，无论对自己所选</w:t>
      </w:r>
      <w:bookmarkStart w:id="10" w:name="hmcheck_1393e4cc8d234b41a6a403991aaa8d78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房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号是否满意，不得进行第二次抽号选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每个家庭只配租一套公</w:t>
      </w:r>
      <w:bookmarkStart w:id="11" w:name="hmcheck_c5bb6b1e3069467ea35b56cfcbdbf6d0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租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（廉租）住房，享受公</w:t>
      </w:r>
      <w:bookmarkStart w:id="12" w:name="hmcheck_19d941d6a83544a896c40d97ff2fc4fd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租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（廉租）住房实物配租保障的家庭，不再享受其他住房保障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shd w:fill="auto" w:val="clear"/>
        </w:rPr>
        <w:t>待遇。放弃选房的家庭，两年内不予受理其申请及其实物配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不得私自调换房屋，如有违规行为，转让双方</w:t>
      </w: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年内不予受理其申请和安排实物配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auto" w:val="clear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shd w:fill="auto" w:val="clear"/>
        </w:rPr>
        <w:t>、分配结果由社区、街道、房管局予以公示，公示完毕后，办理入住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auto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auto" w:val="clear"/>
        </w:rPr>
        <w:t>附件：乌苏市公共租赁住房租金核算标准</w:t>
      </w:r>
    </w:p>
    <w:p>
      <w:pPr>
        <w:pStyle w:val="Normal"/>
        <w:spacing w:lineRule="exact" w:line="600"/>
        <w:ind w:right="160" w:firstLine="629"/>
        <w:jc w:val="left"/>
        <w:rPr>
          <w:rFonts w:ascii="仿宋_GB2312;仿宋" w:hAnsi="仿宋_GB2312;仿宋" w:eastAsia="仿宋_GB2312;仿宋" w:cs="仿宋"/>
          <w:sz w:val="32"/>
          <w:szCs w:val="32"/>
          <w:shd w:fill="auto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right="160" w:firstLine="629"/>
        <w:jc w:val="left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right="160" w:firstLine="629"/>
        <w:jc w:val="left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right="160" w:firstLine="629"/>
        <w:jc w:val="left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pacing w:lineRule="exact" w:line="560"/>
        <w:ind w:left="991" w:right="-483" w:hanging="991"/>
        <w:rPr>
          <w:rFonts w:ascii="仿宋_GB2312;仿宋" w:hAnsi="仿宋_GB2312;仿宋" w:eastAsia="仿宋_GB2312;仿宋"/>
          <w:spacing w:val="-4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47625</wp:posOffset>
                </wp:positionV>
                <wp:extent cx="5952490" cy="0"/>
                <wp:effectExtent l="635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.75pt" to="454.45pt,3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shd w:fill="auto" w:val="clear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8"/>
          <w:shd w:fill="auto" w:val="clear"/>
        </w:rPr>
        <w:t>抄送：市委、人大、政协办公室，法院、检察院、人武部，各人民团体，驻市各单位。</w:t>
      </w:r>
    </w:p>
    <w:p>
      <w:pPr>
        <w:pStyle w:val="Normal"/>
        <w:spacing w:lineRule="exact" w:line="560"/>
        <w:ind w:right="-483" w:hanging="0"/>
        <w:rPr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5080</wp:posOffset>
                </wp:positionV>
                <wp:extent cx="59715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0.4pt" to="456.1pt,0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354330</wp:posOffset>
                </wp:positionV>
                <wp:extent cx="5971540" cy="63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7.9pt" to="459.35pt,27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shd w:fill="auto" w:val="clear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8"/>
          <w:shd w:fill="auto" w:val="clear"/>
        </w:rPr>
        <w:t xml:space="preserve">乌苏市人民政府办公室　　　   　            </w:t>
      </w:r>
      <w:r>
        <w:rPr>
          <w:rFonts w:eastAsia="仿宋_GB2312;仿宋" w:ascii="仿宋_GB2312;仿宋" w:hAnsi="仿宋_GB2312;仿宋"/>
          <w:spacing w:val="-4"/>
          <w:sz w:val="28"/>
          <w:szCs w:val="28"/>
          <w:shd w:fill="auto" w:val="clear"/>
        </w:rPr>
        <w:t>2018</w:t>
      </w:r>
      <w:r>
        <w:rPr>
          <w:rFonts w:ascii="仿宋_GB2312;仿宋" w:hAnsi="仿宋_GB2312;仿宋" w:eastAsia="仿宋_GB2312;仿宋"/>
          <w:spacing w:val="-4"/>
          <w:sz w:val="28"/>
          <w:szCs w:val="28"/>
          <w:shd w:fill="auto" w:val="clear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  <w:shd w:fill="auto" w:val="clear"/>
        </w:rPr>
        <w:t>9</w:t>
      </w:r>
      <w:r>
        <w:rPr>
          <w:rFonts w:ascii="仿宋_GB2312;仿宋" w:hAnsi="仿宋_GB2312;仿宋" w:eastAsia="仿宋_GB2312;仿宋"/>
          <w:spacing w:val="-4"/>
          <w:sz w:val="28"/>
          <w:szCs w:val="28"/>
          <w:shd w:fill="auto" w:val="clear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  <w:shd w:fill="auto" w:val="clear"/>
        </w:rPr>
        <w:t>10</w:t>
      </w:r>
      <w:r>
        <w:rPr>
          <w:rFonts w:ascii="仿宋_GB2312;仿宋" w:hAnsi="仿宋_GB2312;仿宋" w:eastAsia="仿宋_GB2312;仿宋"/>
          <w:spacing w:val="-4"/>
          <w:sz w:val="28"/>
          <w:szCs w:val="28"/>
          <w:shd w:fill="auto" w:val="clear"/>
        </w:rPr>
        <w:t>日印发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000000"/>
          <w:sz w:val="32"/>
          <w:szCs w:val="32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UKK TZK1">
    <w:altName w:val="Tahoma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00Z</dcterms:created>
  <dc:creator>MC SYSTEM</dc:creator>
  <dc:description/>
  <dc:language>en-US</dc:language>
  <cp:lastModifiedBy>heimajiaodui</cp:lastModifiedBy>
  <dcterms:modified xsi:type="dcterms:W3CDTF">2023-10-16T09:44:04Z</dcterms:modified>
  <cp:revision>3</cp:revision>
  <dc:subject/>
  <dc:title>阿 克 陶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36F1B1F2402591C4DF0CCC0951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1393e4cc8d234b41a6a403991aaa8d78_correctwords">
    <vt:lpwstr>[]</vt:lpwstr>
  </property>
  <property fmtid="{D5CDD505-2E9C-101B-9397-08002B2CF9AE}" pid="7" name="hmcheck_result_1393e4cc8d234b41a6a403991aaa8d78_errorword">
    <vt:lpwstr>房</vt:lpwstr>
  </property>
  <property fmtid="{D5CDD505-2E9C-101B-9397-08002B2CF9AE}" pid="8" name="hmcheck_result_1393e4cc8d234b41a6a403991aaa8d78_level">
    <vt:r8>2</vt:r8>
  </property>
  <property fmtid="{D5CDD505-2E9C-101B-9397-08002B2CF9AE}" pid="9" name="hmcheck_result_1393e4cc8d234b41a6a403991aaa8d78_modifiedtype">
    <vt:r8>0</vt:r8>
  </property>
  <property fmtid="{D5CDD505-2E9C-101B-9397-08002B2CF9AE}" pid="10" name="hmcheck_result_1393e4cc8d234b41a6a403991aaa8d78_type">
    <vt:r8>0</vt:r8>
  </property>
  <property fmtid="{D5CDD505-2E9C-101B-9397-08002B2CF9AE}" pid="11" name="hmcheck_result_19d941d6a83544a896c40d97ff2fc4fd_correctwords">
    <vt:lpwstr>[]</vt:lpwstr>
  </property>
  <property fmtid="{D5CDD505-2E9C-101B-9397-08002B2CF9AE}" pid="12" name="hmcheck_result_19d941d6a83544a896c40d97ff2fc4fd_errorword">
    <vt:lpwstr>租</vt:lpwstr>
  </property>
  <property fmtid="{D5CDD505-2E9C-101B-9397-08002B2CF9AE}" pid="13" name="hmcheck_result_19d941d6a83544a896c40d97ff2fc4fd_level">
    <vt:r8>2</vt:r8>
  </property>
  <property fmtid="{D5CDD505-2E9C-101B-9397-08002B2CF9AE}" pid="14" name="hmcheck_result_19d941d6a83544a896c40d97ff2fc4fd_modifiedtype">
    <vt:r8>0</vt:r8>
  </property>
  <property fmtid="{D5CDD505-2E9C-101B-9397-08002B2CF9AE}" pid="15" name="hmcheck_result_19d941d6a83544a896c40d97ff2fc4fd_type">
    <vt:r8>0</vt:r8>
  </property>
  <property fmtid="{D5CDD505-2E9C-101B-9397-08002B2CF9AE}" pid="16" name="hmcheck_result_23f38bbbf79741a692dd9e578274b0cd_correctwords">
    <vt:lpwstr>[]</vt:lpwstr>
  </property>
  <property fmtid="{D5CDD505-2E9C-101B-9397-08002B2CF9AE}" pid="17" name="hmcheck_result_23f38bbbf79741a692dd9e578274b0cd_errorword">
    <vt:lpwstr>轮</vt:lpwstr>
  </property>
  <property fmtid="{D5CDD505-2E9C-101B-9397-08002B2CF9AE}" pid="18" name="hmcheck_result_23f38bbbf79741a692dd9e578274b0cd_level">
    <vt:r8>2</vt:r8>
  </property>
  <property fmtid="{D5CDD505-2E9C-101B-9397-08002B2CF9AE}" pid="19" name="hmcheck_result_23f38bbbf79741a692dd9e578274b0cd_modifiedtype">
    <vt:r8>0</vt:r8>
  </property>
  <property fmtid="{D5CDD505-2E9C-101B-9397-08002B2CF9AE}" pid="20" name="hmcheck_result_23f38bbbf79741a692dd9e578274b0cd_type">
    <vt:r8>0</vt:r8>
  </property>
  <property fmtid="{D5CDD505-2E9C-101B-9397-08002B2CF9AE}" pid="21" name="hmcheck_result_55f2909f5fe7460096cb0f9fd12a7651_correctwords">
    <vt:lpwstr>[]</vt:lpwstr>
  </property>
  <property fmtid="{D5CDD505-2E9C-101B-9397-08002B2CF9AE}" pid="22" name="hmcheck_result_55f2909f5fe7460096cb0f9fd12a7651_errorword">
    <vt:lpwstr>抽</vt:lpwstr>
  </property>
  <property fmtid="{D5CDD505-2E9C-101B-9397-08002B2CF9AE}" pid="23" name="hmcheck_result_55f2909f5fe7460096cb0f9fd12a7651_level">
    <vt:r8>2</vt:r8>
  </property>
  <property fmtid="{D5CDD505-2E9C-101B-9397-08002B2CF9AE}" pid="24" name="hmcheck_result_55f2909f5fe7460096cb0f9fd12a7651_modifiedtype">
    <vt:r8>0</vt:r8>
  </property>
  <property fmtid="{D5CDD505-2E9C-101B-9397-08002B2CF9AE}" pid="25" name="hmcheck_result_55f2909f5fe7460096cb0f9fd12a7651_type">
    <vt:r8>0</vt:r8>
  </property>
  <property fmtid="{D5CDD505-2E9C-101B-9397-08002B2CF9AE}" pid="26" name="hmcheck_result_65845d57220741929d36cf714b13400f_correctwords">
    <vt:lpwstr>["每平方米"]</vt:lpwstr>
  </property>
  <property fmtid="{D5CDD505-2E9C-101B-9397-08002B2CF9AE}" pid="27" name="hmcheck_result_65845d57220741929d36cf714b13400f_errorword">
    <vt:lpwstr>每平米</vt:lpwstr>
  </property>
  <property fmtid="{D5CDD505-2E9C-101B-9397-08002B2CF9AE}" pid="28" name="hmcheck_result_65845d57220741929d36cf714b13400f_level">
    <vt:r8>1</vt:r8>
  </property>
  <property fmtid="{D5CDD505-2E9C-101B-9397-08002B2CF9AE}" pid="29" name="hmcheck_result_65845d57220741929d36cf714b13400f_modifiedtype">
    <vt:r8>2</vt:r8>
  </property>
  <property fmtid="{D5CDD505-2E9C-101B-9397-08002B2CF9AE}" pid="30" name="hmcheck_result_65845d57220741929d36cf714b13400f_modifiedword">
    <vt:lpwstr>每平方米</vt:lpwstr>
  </property>
  <property fmtid="{D5CDD505-2E9C-101B-9397-08002B2CF9AE}" pid="31" name="hmcheck_result_65845d57220741929d36cf714b13400f_type">
    <vt:r8>0</vt:r8>
  </property>
  <property fmtid="{D5CDD505-2E9C-101B-9397-08002B2CF9AE}" pid="32" name="hmcheck_result_7d9a3c4eb4674b899973a9f9f2f1e5c3_correctwords">
    <vt:lpwstr>[]</vt:lpwstr>
  </property>
  <property fmtid="{D5CDD505-2E9C-101B-9397-08002B2CF9AE}" pid="33" name="hmcheck_result_7d9a3c4eb4674b899973a9f9f2f1e5c3_errorword">
    <vt:lpwstr>乌</vt:lpwstr>
  </property>
  <property fmtid="{D5CDD505-2E9C-101B-9397-08002B2CF9AE}" pid="34" name="hmcheck_result_7d9a3c4eb4674b899973a9f9f2f1e5c3_level">
    <vt:r8>2</vt:r8>
  </property>
  <property fmtid="{D5CDD505-2E9C-101B-9397-08002B2CF9AE}" pid="35" name="hmcheck_result_7d9a3c4eb4674b899973a9f9f2f1e5c3_modifiedtype">
    <vt:r8>0</vt:r8>
  </property>
  <property fmtid="{D5CDD505-2E9C-101B-9397-08002B2CF9AE}" pid="36" name="hmcheck_result_7d9a3c4eb4674b899973a9f9f2f1e5c3_type">
    <vt:r8>0</vt:r8>
  </property>
  <property fmtid="{D5CDD505-2E9C-101B-9397-08002B2CF9AE}" pid="37" name="hmcheck_result_acee99b2ac2c479a87823b851a068a7b_correctwords">
    <vt:lpwstr>["整补","征实"]</vt:lpwstr>
  </property>
  <property fmtid="{D5CDD505-2E9C-101B-9397-08002B2CF9AE}" pid="38" name="hmcheck_result_acee99b2ac2c479a87823b851a068a7b_errorword">
    <vt:lpwstr>征补</vt:lpwstr>
  </property>
  <property fmtid="{D5CDD505-2E9C-101B-9397-08002B2CF9AE}" pid="39" name="hmcheck_result_acee99b2ac2c479a87823b851a068a7b_level">
    <vt:r8>2</vt:r8>
  </property>
  <property fmtid="{D5CDD505-2E9C-101B-9397-08002B2CF9AE}" pid="40" name="hmcheck_result_acee99b2ac2c479a87823b851a068a7b_modifiedtype">
    <vt:r8>0</vt:r8>
  </property>
  <property fmtid="{D5CDD505-2E9C-101B-9397-08002B2CF9AE}" pid="41" name="hmcheck_result_acee99b2ac2c479a87823b851a068a7b_type">
    <vt:r8>0</vt:r8>
  </property>
  <property fmtid="{D5CDD505-2E9C-101B-9397-08002B2CF9AE}" pid="42" name="hmcheck_result_b52b3f56c2d74e85b86055deb1073b2e_correctwords">
    <vt:lpwstr>["本队","村子"]</vt:lpwstr>
  </property>
  <property fmtid="{D5CDD505-2E9C-101B-9397-08002B2CF9AE}" pid="43" name="hmcheck_result_b52b3f56c2d74e85b86055deb1073b2e_errorword">
    <vt:lpwstr>村队</vt:lpwstr>
  </property>
  <property fmtid="{D5CDD505-2E9C-101B-9397-08002B2CF9AE}" pid="44" name="hmcheck_result_b52b3f56c2d74e85b86055deb1073b2e_level">
    <vt:r8>2</vt:r8>
  </property>
  <property fmtid="{D5CDD505-2E9C-101B-9397-08002B2CF9AE}" pid="45" name="hmcheck_result_b52b3f56c2d74e85b86055deb1073b2e_modifiedtype">
    <vt:r8>0</vt:r8>
  </property>
  <property fmtid="{D5CDD505-2E9C-101B-9397-08002B2CF9AE}" pid="46" name="hmcheck_result_b52b3f56c2d74e85b86055deb1073b2e_type">
    <vt:r8>0</vt:r8>
  </property>
  <property fmtid="{D5CDD505-2E9C-101B-9397-08002B2CF9AE}" pid="47" name="hmcheck_result_c5bb6b1e3069467ea35b56cfcbdbf6d0_correctwords">
    <vt:lpwstr>[]</vt:lpwstr>
  </property>
  <property fmtid="{D5CDD505-2E9C-101B-9397-08002B2CF9AE}" pid="48" name="hmcheck_result_c5bb6b1e3069467ea35b56cfcbdbf6d0_errorword">
    <vt:lpwstr>租</vt:lpwstr>
  </property>
  <property fmtid="{D5CDD505-2E9C-101B-9397-08002B2CF9AE}" pid="49" name="hmcheck_result_c5bb6b1e3069467ea35b56cfcbdbf6d0_level">
    <vt:r8>2</vt:r8>
  </property>
  <property fmtid="{D5CDD505-2E9C-101B-9397-08002B2CF9AE}" pid="50" name="hmcheck_result_c5bb6b1e3069467ea35b56cfcbdbf6d0_modifiedtype">
    <vt:r8>0</vt:r8>
  </property>
  <property fmtid="{D5CDD505-2E9C-101B-9397-08002B2CF9AE}" pid="51" name="hmcheck_result_c5bb6b1e3069467ea35b56cfcbdbf6d0_type">
    <vt:r8>0</vt:r8>
  </property>
  <property fmtid="{D5CDD505-2E9C-101B-9397-08002B2CF9AE}" pid="52" name="hmcheck_result_cfbc58f01a154df7bbdcaf861c2ca0ec_correctwords">
    <vt:lpwstr>[]</vt:lpwstr>
  </property>
  <property fmtid="{D5CDD505-2E9C-101B-9397-08002B2CF9AE}" pid="53" name="hmcheck_result_cfbc58f01a154df7bbdcaf861c2ca0ec_errorword">
    <vt:lpwstr>带</vt:lpwstr>
  </property>
  <property fmtid="{D5CDD505-2E9C-101B-9397-08002B2CF9AE}" pid="54" name="hmcheck_result_cfbc58f01a154df7bbdcaf861c2ca0ec_level">
    <vt:r8>2</vt:r8>
  </property>
  <property fmtid="{D5CDD505-2E9C-101B-9397-08002B2CF9AE}" pid="55" name="hmcheck_result_cfbc58f01a154df7bbdcaf861c2ca0ec_modifiedtype">
    <vt:r8>0</vt:r8>
  </property>
  <property fmtid="{D5CDD505-2E9C-101B-9397-08002B2CF9AE}" pid="56" name="hmcheck_result_cfbc58f01a154df7bbdcaf861c2ca0ec_type">
    <vt:r8>0</vt:r8>
  </property>
  <property fmtid="{D5CDD505-2E9C-101B-9397-08002B2CF9AE}" pid="57" name="hmcheck_result_eb686a4e0f74421e8093da8efe13318d_correctwords">
    <vt:lpwstr>["报号","年号","批号"]</vt:lpwstr>
  </property>
  <property fmtid="{D5CDD505-2E9C-101B-9397-08002B2CF9AE}" pid="58" name="hmcheck_result_eb686a4e0f74421e8093da8efe13318d_errorword">
    <vt:lpwstr>抽号</vt:lpwstr>
  </property>
  <property fmtid="{D5CDD505-2E9C-101B-9397-08002B2CF9AE}" pid="59" name="hmcheck_result_eb686a4e0f74421e8093da8efe13318d_level">
    <vt:r8>2</vt:r8>
  </property>
  <property fmtid="{D5CDD505-2E9C-101B-9397-08002B2CF9AE}" pid="60" name="hmcheck_result_eb686a4e0f74421e8093da8efe13318d_modifiedtype">
    <vt:r8>0</vt:r8>
  </property>
  <property fmtid="{D5CDD505-2E9C-101B-9397-08002B2CF9AE}" pid="61" name="hmcheck_result_eb686a4e0f74421e8093da8efe13318d_type">
    <vt:r8>0</vt:r8>
  </property>
</Properties>
</file>