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乌苏市市场监督管理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乌苏市市场监督管理局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、市政府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正确领导下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，健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政府信息公开工作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制，扎实开展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落实《条例》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府信息公开有关文件精神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不断完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和工作规范，切实丰富政府信息公开的载体和形式，政府信息公开工作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取得良好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效，有效满足和保障新形势下公民知情权和监督权。现将工作情况总结如下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政府信息情况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主动公开政府信息数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49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公开的内容涉及工作动态、群众办事指南、重大项目建设、市场监管执法等群众普遍关心的热点信息。其中，工作动态信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行政执法信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7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行政许可信息数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1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务服务事项目录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“双随机、一公开”信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食品药品抽检信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和不予公开政府信息情况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我局未收到政府信息公开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管理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主要领导亲自抓，分管领导具体抓，专门科室抓落实”的工作要求，把政府信息公开工作列入了重要议事日程，及时传达贯彻上级部门关于做好政府信息公开工作的文件精神；进一步明确职责，落实责任明确局党组成员、副局长分管政务公开工作，由局办公室具体落实政务公开工作，各科室及直属单位分别明确了政务公开工作联络员，负责本单位信息公开工作。进一步完善制度规定，按照相关要求修订了本局政府信息公开目录，公布了政府信息公开详单、权责清单和负面清单。完善了信息公开层级保密审查制度，进一步压实网站信息发布和保密审查责任，做好政府信息审批和审核工作，严格按照制度规定，对不宜公开的信息不公开，对该公开的一律公开，对我局政务公开工作进行了全面的部署规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情况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专栏正常运行，管理规范，专人负责信息公开专栏，防范重大與情风险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国办公开办法有关要求规范政府信息公开平台，根据市人民政府政务公开工作要求，规范建立市市场监管局政府信息公开平台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性文件报送刊登情况，制定了规范性文件收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登记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簿，严格按照公文处理有关规定进行行文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本单位政务公开工作分管领导和工作人员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职责，夯实了政务公开工作的组织保障，制定了规范措施。根据全市政府信息公开工作要求，在政府门户网站按年度公开部门年度政府信息公开工作总结报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1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问题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虽然我局在政务公开方面取得了一定的成效，但与上级要求和群众期望仍存在一定差距，如公开内容不够规范，对一些重大事项缺乏预公开；信息公开长效机制还需要进一步完善；发布渠道还不够广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措施。一是进一步充实、规范信息公开内容，创新信息公开形式；二是进一步了解群众需求，让信息公开充分回应民生需求；三是进一步扩大信息公开的广度和深度，接受社会各界的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无其他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1-01-19T10:38:00Z</cp:lastPrinted>
  <dcterms:modified xsi:type="dcterms:W3CDTF">2023-10-31T08:16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BBD5C1AF40D3A4E92DE89C714D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