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乌苏市审计局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政府信息公开条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简称《条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有关规定，现公布乌苏市审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信息公开工作年度报告。报告所列数据的统计期限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。报告通过乌苏市审计局官方门户网站予以公布。如对本年度报告有疑问，请联系：乌苏市审计局办公室（乌苏市新市区街道长江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92-85128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在市委、市政府的正确领导下，我局认真落实《条例》，在完善政府信息公开制度、深化政府信息公开内容、丰富政府信息公开形式等方面取得了一定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政府信息公开工作机构和人员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组织领导，健全工作机制。我局高度重视政府信息公开工作强化组织领导，调整充实政务公开工作领导小组，安排专人负责政务公开工作，具体日常工作由办公室主要负责，并进一步完善政府信息公开各项制度，确保政府信息公开工作持续良好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明确部门职责，确保落实到位。明确局主要领导作为政务公开工作的第一责任人，秉持“主要领导亲自抓、分管领导具体抓、专门部门抓落实”的工作体系，形成一级抓一级、层层抓落实的良好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健全制度和规定，明确工作职责。 进一步完善工作制度，做到管理规范，职责明确，责任落实，有章可循。严格遵循政府信息公开基本原则开展信息公开工作，主动公开各种工作动态信息，接受社会监督，做到“依法审计，公开公正，注重实效，有利监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政府信息公开的建设、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政府信息公开全部通过市政府网站主动公开，及时准确公开，提升信息质量。按照相关要求做到应公开，尽公开，充分确保政府信息公开的及时性、有效性和全面性。本年度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是公开信息内容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审计局认真做好政府信息公开日常工作，主要包括：积极做好公开政府信息的维护、更新和报送工作，在保守国家、部门和被审计单位（项目）秘密的前提下，做到应公开的政府信息全部予以公开；按照政府信息公开的有关规定，及时报送政府信息公开统计数据，按规范编制并及时报送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本局对主动公开政府信息和依申请公开政府信息实行免费，不存在减免费用情况。没有因政府信息公开引起行政复议、提起行政诉讼和行政申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局高度重视依申请公开工作，不断完善制度机制，坚持依法规范办理，切实保障公众知情权，积极化解社会矛盾，不断增强人民群众获得感和幸福感。本年度我局未收到依申请公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局及时启动对本局政务公开工作相关文件制度的修改和完善，依法确定政府信息（文件）公开属性（主动公开、依申请公开、不予公开）。坚持政策法规全面公开法规规章、规范性文件及改废信息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利用信息化手段丰富信息公开形式，拓宽信息公开渠道，以政务信息网络平台，加大宣传力度，营造良好氛围，确保政府信息公开工作依法有序开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监督保障情况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局根据上级文件精神及工作实际，不断提升政府信息公开工作能力，对主动公开的信息，重点对公开的格式、内容、时效等进行梳理，进一步督促推进信息公开工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7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08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工作中存在的主要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相关规定和要求，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信息公开工作圆满完成，取得了一定的成绩，但工作成效与市委、市政府有关要求及公众期望仍存在一定的差距：一是业务培训不够重视，有待进一步加强；二是仍存在公开不及时，公开内容不全面等情况；三是公开渠道、公开方式仍不够开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具体解决办法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业务培训，把《中华人民共和国政府信息公开条例》作为重要学习内容，积极安排人员参加有关部门对信息公开工作人员的业务培训，同时加强我局各股室人员的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政府信息公开管理，严格审批流程，对公开时间、公开内容加强监管，同时开展专项检查，及时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拓宽政府信息公开渠道，开展多种形式的公开方式，更好的发挥审计监督职能作用。</w:t>
      </w:r>
    </w:p>
    <w:p>
      <w:pPr>
        <w:pStyle w:val="Normal"/>
        <w:spacing w:lineRule="exact" w:line="560"/>
        <w:ind w:firstLine="637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局无其他需要报告事项。</w:t>
      </w:r>
    </w:p>
    <w:p>
      <w:pPr>
        <w:pStyle w:val="Heading3"/>
        <w:ind w:firstLine="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苏市审计局</w:t>
      </w:r>
    </w:p>
    <w:p>
      <w:pPr>
        <w:pStyle w:val="Heading3"/>
        <w:ind w:firstLine="200"/>
        <w:jc w:val="righ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3:02Z</dcterms:created>
  <dc:creator>Administrator</dc:creator>
  <dc:description/>
  <dc:language>en-US</dc:language>
  <cp:lastModifiedBy>喜文</cp:lastModifiedBy>
  <dcterms:modified xsi:type="dcterms:W3CDTF">2023-10-31T08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88FE7F06A4A8DB745A8C6CAF0649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