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乌苏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林业和草原</w:t>
      </w:r>
      <w:r>
        <w:rPr>
          <w:rFonts w:ascii="宋体" w:hAnsi="宋体" w:cs="宋体" w:eastAsia="宋体"/>
          <w:b/>
          <w:bCs/>
          <w:sz w:val="44"/>
          <w:szCs w:val="44"/>
        </w:rPr>
        <w:t>局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政府</w:t>
      </w:r>
      <w:r>
        <w:rPr>
          <w:rFonts w:ascii="宋体" w:hAnsi="宋体" w:cs="宋体" w:eastAsia="宋体"/>
          <w:b/>
          <w:bCs/>
          <w:sz w:val="44"/>
          <w:szCs w:val="44"/>
        </w:rPr>
        <w:t>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度报告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有关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和修改后的《中华人民共和国政府信息公开工作年度报告格式》按照塔城地区行署办公室《关于做好政府信息公开工作年度报告有关工作的通知》乌苏市相关文件的要求，紧紧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林业和草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工作重点，坚持把主动公开政府信息工作作为推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依法行政，促进服务型机关建设的重要手段，切实保障社会公众获取政府信息的权利，现将我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度政府信息公开工作报告如下（本报告统计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乌苏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业和草原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贯彻《中华人民共和国政府信息公开条例》精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局高度重视政务公开工作，着力推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部门管理公开、服务公开和结果公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发挥信息公开助力深化改革和自身建设的重要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加强组织领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落实工作责任、健全工作制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局主要领导亲手抓，各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做好统筹安排，明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责任科室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责任人、工作质量和要求，依法及时公开相关内容。坚持“谁公开、谁负责”的原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政务公开各项工作并全面推行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二）强化制度保障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健全工作制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局始终把制度建设贯穿于政府信息公开工作全过程，完善信息公开指南等各项规章制度，把政务公开工作要点逐项分解到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室，明确发布要求、责任内容和完成时限，要求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室及时整理相关材料，及时报送材料进行公开。同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了《信息公开保密审查制度》，在日常的信息公开工作中严格执行政务公开保密审查规定，所有公开的信息必须经过专门的保密审查才能对外发布，保证了信息公开工作依法依规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组织开展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教育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学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局积极开展政务公开政策、政府信息公开文件学习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了以林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信息工作教育学习政务公开报送要求、内容和格式为重点内容的专题培训，提高工作人员的思想认识和工作技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政务公开带动便民服务，提高我局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</w:rPr>
        <w:t>（四）强化主动公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在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理和服务公开工作中，加大公开力度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办理准予行政许可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件，办理撤销行政许可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40"/>
        <w:gridCol w:w="2121"/>
        <w:gridCol w:w="2180"/>
      </w:tblGrid>
      <w:tr>
        <w:trPr>
          <w:trHeight w:val="4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本年制发件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年废止件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规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规范性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许可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29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年处理决定数量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处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强制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信息内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58.65023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3278"/>
        <w:gridCol w:w="450"/>
        <w:gridCol w:w="510"/>
        <w:gridCol w:w="510"/>
        <w:gridCol w:w="525"/>
        <w:gridCol w:w="615"/>
        <w:gridCol w:w="621"/>
        <w:gridCol w:w="535"/>
      </w:tblGrid>
      <w:tr>
        <w:trPr>
          <w:trHeight w:val="410" w:hRule="atLeast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研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律服务机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三、本年度办理结果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一）予以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三）不予公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属于国家秘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其他法律行政法规禁止公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危及“三安全一稳定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保护第三方合法权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属于三类内部事务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属于四类过程性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属于行政执法案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属于行政查询事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四）无法提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本机关不掌握相关政府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没有现成信息需要另行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补正后申请内容仍不明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五）不予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信访举报投诉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要求提供公开出版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无正当理由大量反复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六）其他处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七）总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四、结转下年度继续办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存在的问题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学习不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解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较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分科室的公开意识不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群众关心关注的信息公开不及时、不全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领域信息公开的规范化还有待加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质性公开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果信息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信息公开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思想认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科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公开力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到公开内容及时，落实好政府信息公开工作机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丰富政策解读方式，进一步推进政策解读通俗易懂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林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业务学习培训，进一步提高工作人员业务能力和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42" w:firstLine="848"/>
        <w:rPr>
          <w:color w:val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747" w:hanging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乌苏市林业和草原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0:00Z</dcterms:created>
  <dc:creator>Administrator</dc:creator>
  <dc:description/>
  <dc:language>en-US</dc:language>
  <cp:lastModifiedBy>喜文</cp:lastModifiedBy>
  <cp:lastPrinted>2022-01-07T16:12:00Z</cp:lastPrinted>
  <dcterms:modified xsi:type="dcterms:W3CDTF">2023-10-31T08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3FFB6C2D43FDBE178CAC61A0F1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