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auto" w:val="clear"/>
          <w:lang w:val="en-US" w:eastAsia="zh-CN"/>
        </w:rPr>
        <w:t>乌苏市市场监督管理局</w:t>
      </w:r>
      <w:r>
        <w:rPr>
          <w:b/>
          <w:bCs/>
          <w:sz w:val="36"/>
          <w:szCs w:val="36"/>
          <w:shd w:fill="auto" w:val="clear"/>
        </w:rPr>
        <w:t>“十四五”发展思路</w:t>
      </w:r>
    </w:p>
    <w:p>
      <w:pPr>
        <w:pStyle w:val="Normal"/>
        <w:jc w:val="center"/>
        <w:rPr>
          <w:b/>
          <w:b/>
          <w:bCs/>
          <w:sz w:val="36"/>
          <w:szCs w:val="36"/>
          <w:shd w:fill="auto" w:val="clear"/>
        </w:rPr>
      </w:pPr>
      <w:r>
        <w:rPr>
          <w:b/>
          <w:bCs/>
          <w:sz w:val="36"/>
          <w:szCs w:val="36"/>
          <w:shd w:fill="auto" w:val="clear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shd w:fill="auto" w:val="clear"/>
        </w:rPr>
        <w:t>2020</w:t>
      </w:r>
      <w:r>
        <w:rPr>
          <w:rFonts w:ascii="仿宋" w:hAnsi="仿宋" w:cs="仿宋" w:eastAsia="仿宋"/>
          <w:sz w:val="32"/>
          <w:szCs w:val="32"/>
          <w:shd w:fill="auto" w:val="clear"/>
        </w:rPr>
        <w:t>年是全面建成小康社会和“十三五”规划收官之年，是“十四五”谋篇布局之年，是提升群众的获得感、幸福感、安全感治理效能之年。乌苏市市场监督管理局启动“十四五”规划的研究，拟从以下方面谋划乌苏市市场监管部门“十四五”规划思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要</w:t>
      </w:r>
      <w:r>
        <w:rPr>
          <w:rFonts w:ascii="仿宋" w:hAnsi="仿宋" w:cs="仿宋" w:eastAsia="仿宋"/>
          <w:sz w:val="32"/>
          <w:szCs w:val="32"/>
          <w:shd w:fill="auto" w:val="clear"/>
        </w:rPr>
        <w:t>牢记初心使命，坚持以习近平新时代中国特色社会主义思想为指导，增强“四个意识”，坚定“四个自信”、坚决做到“两个维护”，认真落实党中央关于深化机构改革的决策部署，扎实开展“不忘初心、牢记使命”主题教育，将落实管党治党政治责任作为最根本的政治担当，坚持正确选人用人导向，加强党员干部日常教育管理监督和作风建设，推动党风廉政建设取得新成效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落实食品生产企业风险分级监管和重点领域综合治理。开展食品“小作坊”和校园周边食品安全专项整治，积极实施“小作坊”登记办法监管指导意见，取缔食品小作坊、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流动摊贩。让</w:t>
      </w:r>
      <w:r>
        <w:rPr>
          <w:rFonts w:ascii="仿宋" w:hAnsi="仿宋" w:cs="仿宋" w:eastAsia="仿宋"/>
          <w:sz w:val="32"/>
          <w:szCs w:val="32"/>
          <w:shd w:fill="auto" w:val="clear"/>
        </w:rPr>
        <w:t>“明厨亮灶”走上快车道，提高智慧监管水平，“明厨亮灶”由“看厨房”升级为“管厨房”“用厨房”，使“明厨亮灶”走上智慧监管“快车道”。利用该平台，经营者、监管者、消费者借助手机</w:t>
      </w:r>
      <w:r>
        <w:rPr>
          <w:rFonts w:eastAsia="仿宋" w:cs="仿宋" w:ascii="仿宋" w:hAnsi="仿宋"/>
          <w:sz w:val="32"/>
          <w:szCs w:val="32"/>
          <w:shd w:fill="auto" w:val="clear"/>
        </w:rPr>
        <w:t>APP</w:t>
      </w:r>
      <w:r>
        <w:rPr>
          <w:rFonts w:ascii="仿宋" w:hAnsi="仿宋" w:cs="仿宋" w:eastAsia="仿宋"/>
          <w:sz w:val="32"/>
          <w:szCs w:val="32"/>
          <w:shd w:fill="auto" w:val="clear"/>
        </w:rPr>
        <w:t>或微信扫码等方式，可以及时查看餐饮单位的阳光后厨、企业信息、主要食材来源、督查信息等，从以前的“看后厨”升级为现在的“管后厨”，逐步实现了社会共治的新局面，形成“政府监管、企业自律、公众监督、人人参与、市场倒逼”的食品安全新格局。该平台的数据总</w:t>
      </w:r>
      <w:bookmarkStart w:id="0" w:name="hmcheck_e082d59c3fe8477598a43fb1a71df812"/>
      <w:r>
        <w:rPr>
          <w:rFonts w:ascii="仿宋" w:hAnsi="仿宋" w:cs="仿宋" w:eastAsia="仿宋"/>
          <w:sz w:val="32"/>
          <w:szCs w:val="32"/>
          <w:shd w:fill="auto" w:val="clear"/>
        </w:rPr>
        <w:t>仓</w:t>
      </w:r>
      <w:bookmarkEnd w:id="0"/>
      <w:r>
        <w:rPr>
          <w:rFonts w:ascii="仿宋" w:hAnsi="仿宋" w:cs="仿宋" w:eastAsia="仿宋"/>
          <w:sz w:val="32"/>
          <w:szCs w:val="32"/>
          <w:shd w:fill="auto" w:val="clear"/>
        </w:rPr>
        <w:t>共分为主体责任、主体信息、监管信息、阳光厨房、社会服务五大功能模块。市级层面通过归集分析全市各餐饮监管数据，实现企业、公众和监管三个端口互联互通，通过大数据综合分析，及时掌握各餐饮企业主体责任落实情况、基层监管所检查工作情况，梳理出问题频发、短板较多的餐饮单位，实施重点监管，对区域性食品安全问题做到及时监测、及时研判、及时预警，有针对性地督促各市管所做好餐饮食品安全监管。通过平台建设，倒逼了学校食堂、社会餐饮主体、单位食堂变压力为动力，主动接受多方监督，自律意识不断增强，管理标准不断提高，从业人员操作更加规范。由此，全市的食品安全格局逐步由他律向自律、由被动向主动转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强化“民有所需，我有所应”，健全高效快捷维权服务机制。在部分大型商场、企业设立消费维权服务站和企业直通车，方便消费者就近投诉举报，实现消费投诉“零距离”、服务群众“一站通”，切实把消费维权工作关口前移，将矛盾纠纷化解在萌芽状态，进一步增强群众获得感，提升群众满意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全面深化标准化改革 充分发挥标准化的基础性、战略性、引领性作用。积极推动企业标准“领跑者”制度实施。为贯彻落实好《关于实施企业标准“领跑者”制度的意见》。充分发挥市场机制作用，以企业产品和服务标准自我声明公开数据为基础，通过第三方评估机构开展企业标准水平评估，以高标准引领产品和服务高质量发展的标杆示范作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积极采用“双随机、一公开”方式开展团体标准、企业标准事中事后监管。根据《国务院关于在市场监管领域全面推行部门联合“双随机、一公开”监管的意见》和《市场监管总局关于全面推进“双随机、一公开”监管工作的通知》，将团体标准、企业标准自我声明监督检查纳入“双随机、一公开”监管抽查事项清单，这也是标准化工作首次列入“双随机、一公开”监管事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切实增强做好廉政工作的责任感使命感，做到思想认识到位、具体措施有力、方式方法得当。要把贯彻新时代全面从严治党战略部署体现在“两个维护”的行动和效果上，体现在加强政治监督、制度执行、履职担当的行动和效果上。巩固集中整治形式主义、官僚主义成果，锲而不舍落实中央八项规定精神，切实把党中央确定的党风廉政建设和反腐败斗争各项任务抓到底、抓到位，为全面建成小康社会作出新的更大的贡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要积极营造宽松的营商环境。</w:t>
      </w:r>
      <w:r>
        <w:rPr>
          <w:rFonts w:ascii="仿宋" w:hAnsi="仿宋" w:cs="仿宋" w:eastAsia="仿宋"/>
          <w:sz w:val="32"/>
          <w:szCs w:val="32"/>
          <w:shd w:fill="auto" w:val="clear"/>
        </w:rPr>
        <w:t>一是从深化市场监管领域改革方面，探索如何进一步优化营商服务环境，促进市场主体扩量提质。二是从改善质量安全监管方面，探索如何创新监管方式，强化“四大安全”；如何推进质量品牌战略，为乌苏高质量发展提供支撑。三是从维护公平竞争市场环境方面，探索如何建立健全公平竞争的政策措施，构建打击侵权假冒工作长效机制。四是从营造安全放心消费环境方面，探索信用体系建设，完善消费维权制度。五是从完善市场监管体制机制方面，探索如何建立专业化职业化的市场监管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综合执法队伍，打造统一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231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行政执法体系。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营造放心消费环境，在加强重点安全监管上取得新成效。坚持</w:t>
      </w:r>
      <w:bookmarkStart w:id="1" w:name="hmcheck_a14f66dcae894680ba5ab41317e07a9c"/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以人民为中心的发展思想</w:t>
      </w:r>
      <w:bookmarkEnd w:id="1"/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把保障“四大安全”作为市场监管第一要务。一是突出食品安全风险监管。按照“四个最严”要求，不断完善食品安全相关制度机制，落实安全责任，严守不发生行业性、系统性食品安全问题这个底线。聚焦米面油、肉蛋奶、果菜</w:t>
      </w:r>
      <w:r>
        <w:rPr>
          <w:rFonts w:ascii="仿宋" w:hAnsi="仿宋" w:cs="仿宋" w:eastAsia="仿宋"/>
          <w:sz w:val="32"/>
          <w:szCs w:val="32"/>
          <w:shd w:fill="auto" w:val="clear"/>
        </w:rPr>
        <w:t xml:space="preserve">茶等大宗食品，持续开展质量安全提升行动。督促企业落实食品安全主体责任，推动企业向社会公开承诺，坚持自查报告、“黑名单”制度，力争乳制品、肉制品、保健食品生产企业自查报告率 </w:t>
      </w:r>
      <w:r>
        <w:rPr>
          <w:rFonts w:eastAsia="仿宋" w:cs="仿宋" w:ascii="仿宋" w:hAnsi="仿宋"/>
          <w:sz w:val="32"/>
          <w:szCs w:val="32"/>
          <w:shd w:fill="auto" w:val="clear"/>
        </w:rPr>
        <w:t>100%</w:t>
      </w:r>
      <w:r>
        <w:rPr>
          <w:rFonts w:ascii="仿宋" w:hAnsi="仿宋" w:cs="仿宋" w:eastAsia="仿宋"/>
          <w:sz w:val="32"/>
          <w:szCs w:val="32"/>
          <w:shd w:fill="auto" w:val="clear"/>
        </w:rPr>
        <w:t>。大力推进校园食品安全守护行动，压实校长“第一责任人”责任，大幅度提高“互联网</w:t>
      </w:r>
      <w:r>
        <w:rPr>
          <w:rFonts w:eastAsia="仿宋" w:cs="仿宋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" w:eastAsia="仿宋"/>
          <w:sz w:val="32"/>
          <w:szCs w:val="32"/>
          <w:shd w:fill="auto" w:val="clear"/>
        </w:rPr>
        <w:t xml:space="preserve">明厨亮灶”覆盖率，确保幼儿园、小学实现 </w:t>
      </w:r>
      <w:r>
        <w:rPr>
          <w:rFonts w:eastAsia="仿宋" w:cs="仿宋" w:ascii="仿宋" w:hAnsi="仿宋"/>
          <w:sz w:val="32"/>
          <w:szCs w:val="32"/>
          <w:shd w:fill="auto" w:val="clear"/>
        </w:rPr>
        <w:t>100%</w:t>
      </w:r>
      <w:r>
        <w:rPr>
          <w:rFonts w:ascii="仿宋" w:hAnsi="仿宋" w:cs="仿宋" w:eastAsia="仿宋"/>
          <w:sz w:val="32"/>
          <w:szCs w:val="32"/>
          <w:shd w:fill="auto" w:val="clear"/>
        </w:rPr>
        <w:t>。强化网络餐饮服务质量安全监管工作。持续开展食品小作坊综合治理，促进食品小作坊提升改造。积极做好食用农产品</w:t>
      </w:r>
      <w:bookmarkStart w:id="2" w:name="hmcheck_485b274c33a8472d847dd09bbf3c3943"/>
      <w:r>
        <w:rPr>
          <w:rFonts w:ascii="仿宋" w:hAnsi="仿宋" w:cs="仿宋" w:eastAsia="仿宋"/>
          <w:sz w:val="32"/>
          <w:szCs w:val="32"/>
          <w:shd w:fill="auto" w:val="clear"/>
        </w:rPr>
        <w:t>准</w:t>
      </w:r>
      <w:bookmarkEnd w:id="2"/>
      <w:r>
        <w:rPr>
          <w:rFonts w:ascii="仿宋" w:hAnsi="仿宋" w:cs="仿宋" w:eastAsia="仿宋"/>
          <w:sz w:val="32"/>
          <w:szCs w:val="32"/>
          <w:shd w:fill="auto" w:val="clear"/>
        </w:rPr>
        <w:t xml:space="preserve">出和市场准入衔接工作，推动农贸市场食品安全工作规范化建设。始终坚持问题导向，继续加大抽检监测、信息公示和核查处置力度，实现农产品和食品抽样检验量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4 </w:t>
      </w:r>
      <w:r>
        <w:rPr>
          <w:rFonts w:ascii="仿宋" w:hAnsi="仿宋" w:cs="仿宋" w:eastAsia="仿宋"/>
          <w:sz w:val="32"/>
          <w:szCs w:val="32"/>
          <w:shd w:fill="auto" w:val="clear"/>
        </w:rPr>
        <w:t>批次</w:t>
      </w:r>
      <w:r>
        <w:rPr>
          <w:rFonts w:eastAsia="仿宋" w:cs="仿宋" w:ascii="仿宋" w:hAnsi="仿宋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sz w:val="32"/>
          <w:szCs w:val="32"/>
          <w:shd w:fill="auto" w:val="clear"/>
        </w:rPr>
        <w:t xml:space="preserve">千人的目标。依托食品安全联盟平台，加强信息共享、风险会商和预警交流，防控食品安全风险。明确党委政府责任， 开展“食品安全示范城市创建”示范引领行动，实现 食品安全抽检合格率达到 </w:t>
      </w:r>
      <w:r>
        <w:rPr>
          <w:rFonts w:eastAsia="仿宋" w:cs="仿宋" w:ascii="仿宋" w:hAnsi="仿宋"/>
          <w:sz w:val="32"/>
          <w:szCs w:val="32"/>
          <w:shd w:fill="auto" w:val="clear"/>
        </w:rPr>
        <w:t>98%</w:t>
      </w:r>
      <w:r>
        <w:rPr>
          <w:rFonts w:ascii="仿宋" w:hAnsi="仿宋" w:cs="仿宋" w:eastAsia="仿宋"/>
          <w:sz w:val="32"/>
          <w:szCs w:val="32"/>
          <w:shd w:fill="auto" w:val="clear"/>
        </w:rPr>
        <w:t>的目标。不断完善追溯体系，确保产品来源可查、去向可追、风险可控。完善突发事件应急预案，提高应急处置能力。二是突出保障药品质量安全。做好《药品管理法》《疫苗管理法》及其实施条例的学习宣贯，运用日常检查、飞行检查和体系检查等手段，督促企业落实药品安全主体责任，建立质量安全控制体系，强化全过程质量安全风险管理。建立药品安全部门协调机制，健全监管责任体系。加快疫苗监管体系和质量管理体系建设。综合开展疫苗、血液制品、儿童药品等专项整治工作，严厉打击违法违规行为，确保不发生重大药品质量安全事件。三是突出特种设备和产品质量监管。督促特种设备生产、安装和维保企业以及使用单位、检测机构落实各环节主体责任。建立实施电梯维保单位质量评价体系。开展电梯、客运索道和大型游乐设施、气瓶等隐患专项治理，遏制防范重大特种设备事故，提高智慧监管能力。严格实施《产品质量监督抽查管理暂行办法》，对重点工业产品保持高压监管态势。聚焦儿童用品、纺织服装、装饰装修材料等与人民群众生活密切相关的产品，强化监测评估和专项整治。四是做好消费者权益保护工作。认真落实《市场监督管理投诉举报处理暂行办法》，做好投诉信息公开和投诉案件转办工作，完善投诉顺畅、接应便捷、化解高效的运行机制，着力解决投诉举报中反映比较突出的消费欺诈、“预付卡”等堵点难点问题。组织开展好“</w:t>
      </w:r>
      <w:r>
        <w:rPr>
          <w:rFonts w:eastAsia="仿宋" w:cs="仿宋" w:ascii="仿宋" w:hAnsi="仿宋"/>
          <w:sz w:val="32"/>
          <w:szCs w:val="32"/>
          <w:shd w:fill="auto" w:val="clear"/>
        </w:rPr>
        <w:t>3·15”</w:t>
      </w:r>
      <w:r>
        <w:rPr>
          <w:rFonts w:ascii="仿宋" w:hAnsi="仿宋" w:cs="仿宋" w:eastAsia="仿宋"/>
          <w:sz w:val="32"/>
          <w:szCs w:val="32"/>
          <w:shd w:fill="auto" w:val="clear"/>
        </w:rPr>
        <w:t>系列活动，增强全社会权益保护意识，共同维护良好的消费环境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维护公平竞争环境，在强化竞争政策基础地位上取得新成效。围绕市场环境出现的新情况新问题，加强重点领域执法，坚决防止市场失序。一是全面落实公平竞争审查制度。按照新修订的《公平竞争审查制度实施细则》，对出台的政策措施进行清理，坚决防止出台妨碍全国统一市场和公平竞争的政策措施。加快清理与企业性质挂钩的行业准入、资质标准、产业补贴等规定。二是加大公平竞争执法力度。加强反垄断和反不正当竞争执法，依法查处垄断协议、滥用市场支配地位、滥用行政权力排除限制竞争和不正当竞争行为。强化直销监管，严厉打击传销。三是维护市场价格秩序。继续做好违规涉企收费治理工作，规范民生等重点领域的市场价格秩序，做好节假日市场价格监管和价格投诉举报办理工作，切实维护群众和企业的合法权益。四是持续净化广告市场环境。在直接关系人民群众生命财产安全的重点领域，开展广告监管专项行动。加强对传统媒体及互联网等新媒体的广告监测，公开曝光违法广告典型，严厉查处虚假违法广告。五是加大网络市场监管力度。开展网络商品交易信息综合监测，提高精准监管水平。规范网络经营主体行为，实施重点平台企业联系指导制度，压实电商平台主体责任。对房地产、汽车买卖、物业管理、养老服务等领域的“霸王条款”问题，开展专项执法检查。六是全面落实“双随机、一公开”监管机制。在市场监管领域持续开展部门联合“双随机、一公开”监管，完善各部门“两</w:t>
      </w:r>
      <w:bookmarkStart w:id="3" w:name="hmcheck_76faa82ab2f14798b8181f2f6824385b"/>
      <w:r>
        <w:rPr>
          <w:rFonts w:ascii="仿宋" w:hAnsi="仿宋" w:cs="仿宋" w:eastAsia="仿宋"/>
          <w:sz w:val="32"/>
          <w:szCs w:val="32"/>
          <w:shd w:fill="auto" w:val="clear"/>
        </w:rPr>
        <w:t>库</w:t>
      </w:r>
      <w:bookmarkEnd w:id="3"/>
      <w:r>
        <w:rPr>
          <w:rFonts w:ascii="仿宋" w:hAnsi="仿宋" w:cs="仿宋" w:eastAsia="仿宋"/>
          <w:sz w:val="32"/>
          <w:szCs w:val="32"/>
          <w:shd w:fill="auto" w:val="clear"/>
        </w:rPr>
        <w:t>一单”建设。做好企业年报信息公示和抽查工作，组织开展重点监管事项综合抽查。充分利用企业信用信息公示系统，做好市场监管大数据分析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加强质量基础设施建设，在推动高质量发展上取得新成效。推动高质量发展是市场监管部门的重要使命。围绕自治区、地区、市党委经济工作会议的决策部署，扎实做好高质量发展的服务保障工作。一是深入开展质量提升行动，继续实施“百千万质量强企”工程，开展地方政府质量工作考核。二是发挥标准在质量发展中的引领作用。认真落实标准化工作改革第三阶段各项措施，深入实施产品和服务标准自我声明公开、企业标准“领跑者”制度。围绕新疆经济社会发展重点领域，加强标准体系建设。三是发挥计量在质量控制中的基础作用。落实国家节能减排工作部署，推动重点用能单位能耗数据在线采集，开展能效对标及分析。落实新疆节水行动实施方案，开展水平衡测试。四是强化检测认证在质量建设中的保障作用。应用国际先进的质量认证管理方法，积极引导绿色生产和绿色消费。整体提升检验检测市场竞争能力。紧紧围绕新疆棉花目标价格改革工作和自治区</w:t>
      </w:r>
      <w:bookmarkStart w:id="4" w:name="hmcheck_e2ff5177f6b147f584dfeb9431119fb8"/>
      <w:r>
        <w:rPr>
          <w:rFonts w:ascii="仿宋" w:hAnsi="仿宋" w:cs="仿宋" w:eastAsia="仿宋"/>
          <w:sz w:val="32"/>
          <w:szCs w:val="32"/>
          <w:shd w:fill="auto" w:val="clear"/>
        </w:rPr>
        <w:t>促纺</w:t>
      </w:r>
      <w:bookmarkEnd w:id="4"/>
      <w:r>
        <w:rPr>
          <w:rFonts w:ascii="仿宋" w:hAnsi="仿宋" w:cs="仿宋" w:eastAsia="仿宋"/>
          <w:sz w:val="32"/>
          <w:szCs w:val="32"/>
          <w:shd w:fill="auto" w:val="clear"/>
        </w:rPr>
        <w:t>战略，有效履行监管护</w:t>
      </w:r>
      <w:bookmarkStart w:id="5" w:name="hmcheck_dea807fccc284d0d94c24b16d3e9148f"/>
      <w:r>
        <w:rPr>
          <w:rFonts w:ascii="仿宋" w:hAnsi="仿宋" w:cs="仿宋" w:eastAsia="仿宋"/>
          <w:sz w:val="32"/>
          <w:szCs w:val="32"/>
          <w:shd w:fill="auto" w:val="clear"/>
        </w:rPr>
        <w:t>棉</w:t>
      </w:r>
      <w:bookmarkEnd w:id="5"/>
      <w:r>
        <w:rPr>
          <w:rFonts w:ascii="仿宋" w:hAnsi="仿宋" w:cs="仿宋" w:eastAsia="仿宋"/>
          <w:sz w:val="32"/>
          <w:szCs w:val="32"/>
          <w:shd w:fill="auto" w:val="clear"/>
        </w:rPr>
        <w:t>重要职能，积极促进纤维产业整体发展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提高知识产权保护有效性，在发挥激励创新作用上取得新成效。利用市场监管职能优势和综合执法优势，加强知识产权与标准、质量、反垄断等市场监管手段的融合联动，在商标、专利、地理标志产品保护、打击侵权假冒等方面切实加大执法监督力度，为保护和促进知识产权拓展更大空间、创造更好条件。二是高位推动知识产权保护和促进工作。根据中办国办关于强化知识产权保护的意见，制定实施具体的落实方案。编制知识产权“十四五”发展规划。开展“知识产权宣传周”“专利周”宣传活动。深化知识产权质押融资贷款，解决中小企业融资难的问题。三是严厉打击知识产权侵权违法行为。组织开展商标、专利、地理标志等领域的专项执法行动，持续开展专利服务行业专项治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强化依法行政意识，在提升市场监管能力水平上取得新成效。市场监管部门既是行政管理部门，也是综合执法部门，依法行政、依法执法是做好市场监管工作的关键。一是树立权力法</w:t>
      </w:r>
      <w:bookmarkStart w:id="6" w:name="hmcheck_dae5e09ba83a4777837eee0837704cbc"/>
      <w:r>
        <w:rPr>
          <w:rFonts w:ascii="仿宋" w:hAnsi="仿宋" w:cs="仿宋" w:eastAsia="仿宋"/>
          <w:sz w:val="32"/>
          <w:szCs w:val="32"/>
          <w:shd w:fill="auto" w:val="clear"/>
        </w:rPr>
        <w:t>授</w:t>
      </w:r>
      <w:bookmarkEnd w:id="6"/>
      <w:r>
        <w:rPr>
          <w:rFonts w:ascii="仿宋" w:hAnsi="仿宋" w:cs="仿宋" w:eastAsia="仿宋"/>
          <w:sz w:val="32"/>
          <w:szCs w:val="32"/>
          <w:shd w:fill="auto" w:val="clear"/>
        </w:rPr>
        <w:t>思维。我们要秉持“包容审慎”的监管理念，时刻牢记监管权力源自法</w:t>
      </w:r>
      <w:bookmarkStart w:id="7" w:name="hmcheck_f1f62d40b13d4a029ecb28680ae9cb01"/>
      <w:r>
        <w:rPr>
          <w:rFonts w:ascii="仿宋" w:hAnsi="仿宋" w:cs="仿宋" w:eastAsia="仿宋"/>
          <w:sz w:val="32"/>
          <w:szCs w:val="32"/>
          <w:shd w:fill="auto" w:val="clear"/>
        </w:rPr>
        <w:t>授</w:t>
      </w:r>
      <w:bookmarkEnd w:id="7"/>
      <w:r>
        <w:rPr>
          <w:rFonts w:ascii="仿宋" w:hAnsi="仿宋" w:cs="仿宋" w:eastAsia="仿宋"/>
          <w:sz w:val="32"/>
          <w:szCs w:val="32"/>
          <w:shd w:fill="auto" w:val="clear"/>
        </w:rPr>
        <w:t>，要准确把握权力边界，严格遵循“法无授权不可为、法定职责必须为”，实现依法履职、依法决策、依法行政，做到“法律面前无特权，违法惩处无例外”。二是提高学法用法水平。强化市场监管法治基础，统筹推进立法工作。加强法治培训，做好“七五普法依法治理”工作，组织开展普法宣传教育活动。加强对新出台行政规范性文件的合法性审查，确保规范性文件合法有效。三是提升基层执法能力。落实市场监管执法重心下移的要求，加强基层执法人员能力培训，打造一支高素质专业化执法队伍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0"/>
        </w:numPr>
        <w:ind w:left="0" w:firstLine="4800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乌苏市市场监督管理局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8:00Z</dcterms:created>
  <dc:creator>Administrator</dc:creator>
  <dc:description/>
  <dc:language>en-US</dc:language>
  <cp:lastModifiedBy>喜文</cp:lastModifiedBy>
  <dcterms:modified xsi:type="dcterms:W3CDTF">2023-11-01T04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5A347F91943B5B9B3806340EC9B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485b274c33a8472d847dd09bbf3c3943_correctwords">
    <vt:lpwstr>[]</vt:lpwstr>
  </property>
  <property fmtid="{D5CDD505-2E9C-101B-9397-08002B2CF9AE}" pid="7" name="hmcheck_result_485b274c33a8472d847dd09bbf3c3943_errorword">
    <vt:lpwstr>准</vt:lpwstr>
  </property>
  <property fmtid="{D5CDD505-2E9C-101B-9397-08002B2CF9AE}" pid="8" name="hmcheck_result_485b274c33a8472d847dd09bbf3c3943_level">
    <vt:r8>2</vt:r8>
  </property>
  <property fmtid="{D5CDD505-2E9C-101B-9397-08002B2CF9AE}" pid="9" name="hmcheck_result_485b274c33a8472d847dd09bbf3c3943_modifiedtype">
    <vt:r8>0</vt:r8>
  </property>
  <property fmtid="{D5CDD505-2E9C-101B-9397-08002B2CF9AE}" pid="10" name="hmcheck_result_485b274c33a8472d847dd09bbf3c3943_type">
    <vt:r8>0</vt:r8>
  </property>
  <property fmtid="{D5CDD505-2E9C-101B-9397-08002B2CF9AE}" pid="11" name="hmcheck_result_76faa82ab2f14798b8181f2f6824385b_correctwords">
    <vt:lpwstr>[]</vt:lpwstr>
  </property>
  <property fmtid="{D5CDD505-2E9C-101B-9397-08002B2CF9AE}" pid="12" name="hmcheck_result_76faa82ab2f14798b8181f2f6824385b_errorword">
    <vt:lpwstr>库</vt:lpwstr>
  </property>
  <property fmtid="{D5CDD505-2E9C-101B-9397-08002B2CF9AE}" pid="13" name="hmcheck_result_76faa82ab2f14798b8181f2f6824385b_level">
    <vt:r8>2</vt:r8>
  </property>
  <property fmtid="{D5CDD505-2E9C-101B-9397-08002B2CF9AE}" pid="14" name="hmcheck_result_76faa82ab2f14798b8181f2f6824385b_modifiedtype">
    <vt:r8>0</vt:r8>
  </property>
  <property fmtid="{D5CDD505-2E9C-101B-9397-08002B2CF9AE}" pid="15" name="hmcheck_result_76faa82ab2f14798b8181f2f6824385b_type">
    <vt:r8>0</vt:r8>
  </property>
  <property fmtid="{D5CDD505-2E9C-101B-9397-08002B2CF9AE}" pid="16" name="hmcheck_result_a14f66dcae894680ba5ab41317e07a9c_correctwords">
    <vt:lpwstr>["以人民为中心的发展思想"]</vt:lpwstr>
  </property>
  <property fmtid="{D5CDD505-2E9C-101B-9397-08002B2CF9AE}" pid="17" name="hmcheck_result_a14f66dcae894680ba5ab41317e07a9c_errorword">
    <vt:lpwstr>以人民为中心的思想</vt:lpwstr>
  </property>
  <property fmtid="{D5CDD505-2E9C-101B-9397-08002B2CF9AE}" pid="18" name="hmcheck_result_a14f66dcae894680ba5ab41317e07a9c_level">
    <vt:r8>1</vt:r8>
  </property>
  <property fmtid="{D5CDD505-2E9C-101B-9397-08002B2CF9AE}" pid="19" name="hmcheck_result_a14f66dcae894680ba5ab41317e07a9c_modifiedtype">
    <vt:r8>2</vt:r8>
  </property>
  <property fmtid="{D5CDD505-2E9C-101B-9397-08002B2CF9AE}" pid="20" name="hmcheck_result_a14f66dcae894680ba5ab41317e07a9c_modifiedword">
    <vt:lpwstr>以人民为中心的发展思想</vt:lpwstr>
  </property>
  <property fmtid="{D5CDD505-2E9C-101B-9397-08002B2CF9AE}" pid="21" name="hmcheck_result_a14f66dcae894680ba5ab41317e07a9c_type">
    <vt:r8>0</vt:r8>
  </property>
  <property fmtid="{D5CDD505-2E9C-101B-9397-08002B2CF9AE}" pid="22" name="hmcheck_result_dae5e09ba83a4777837eee0837704cbc_correctwords">
    <vt:lpwstr>[]</vt:lpwstr>
  </property>
  <property fmtid="{D5CDD505-2E9C-101B-9397-08002B2CF9AE}" pid="23" name="hmcheck_result_dae5e09ba83a4777837eee0837704cbc_errorword">
    <vt:lpwstr>授</vt:lpwstr>
  </property>
  <property fmtid="{D5CDD505-2E9C-101B-9397-08002B2CF9AE}" pid="24" name="hmcheck_result_dae5e09ba83a4777837eee0837704cbc_level">
    <vt:r8>2</vt:r8>
  </property>
  <property fmtid="{D5CDD505-2E9C-101B-9397-08002B2CF9AE}" pid="25" name="hmcheck_result_dae5e09ba83a4777837eee0837704cbc_modifiedtype">
    <vt:r8>0</vt:r8>
  </property>
  <property fmtid="{D5CDD505-2E9C-101B-9397-08002B2CF9AE}" pid="26" name="hmcheck_result_dae5e09ba83a4777837eee0837704cbc_type">
    <vt:r8>0</vt:r8>
  </property>
  <property fmtid="{D5CDD505-2E9C-101B-9397-08002B2CF9AE}" pid="27" name="hmcheck_result_dea807fccc284d0d94c24b16d3e9148f_correctwords">
    <vt:lpwstr>[]</vt:lpwstr>
  </property>
  <property fmtid="{D5CDD505-2E9C-101B-9397-08002B2CF9AE}" pid="28" name="hmcheck_result_dea807fccc284d0d94c24b16d3e9148f_errorword">
    <vt:lpwstr>棉</vt:lpwstr>
  </property>
  <property fmtid="{D5CDD505-2E9C-101B-9397-08002B2CF9AE}" pid="29" name="hmcheck_result_dea807fccc284d0d94c24b16d3e9148f_level">
    <vt:r8>2</vt:r8>
  </property>
  <property fmtid="{D5CDD505-2E9C-101B-9397-08002B2CF9AE}" pid="30" name="hmcheck_result_dea807fccc284d0d94c24b16d3e9148f_modifiedtype">
    <vt:r8>0</vt:r8>
  </property>
  <property fmtid="{D5CDD505-2E9C-101B-9397-08002B2CF9AE}" pid="31" name="hmcheck_result_dea807fccc284d0d94c24b16d3e9148f_type">
    <vt:r8>0</vt:r8>
  </property>
  <property fmtid="{D5CDD505-2E9C-101B-9397-08002B2CF9AE}" pid="32" name="hmcheck_result_e082d59c3fe8477598a43fb1a71df812_correctwords">
    <vt:lpwstr>[]</vt:lpwstr>
  </property>
  <property fmtid="{D5CDD505-2E9C-101B-9397-08002B2CF9AE}" pid="33" name="hmcheck_result_e082d59c3fe8477598a43fb1a71df812_errorword">
    <vt:lpwstr>仓</vt:lpwstr>
  </property>
  <property fmtid="{D5CDD505-2E9C-101B-9397-08002B2CF9AE}" pid="34" name="hmcheck_result_e082d59c3fe8477598a43fb1a71df812_level">
    <vt:r8>2</vt:r8>
  </property>
  <property fmtid="{D5CDD505-2E9C-101B-9397-08002B2CF9AE}" pid="35" name="hmcheck_result_e082d59c3fe8477598a43fb1a71df812_modifiedtype">
    <vt:r8>0</vt:r8>
  </property>
  <property fmtid="{D5CDD505-2E9C-101B-9397-08002B2CF9AE}" pid="36" name="hmcheck_result_e082d59c3fe8477598a43fb1a71df812_type">
    <vt:r8>0</vt:r8>
  </property>
  <property fmtid="{D5CDD505-2E9C-101B-9397-08002B2CF9AE}" pid="37" name="hmcheck_result_e2ff5177f6b147f584dfeb9431119fb8_correctwords">
    <vt:lpwstr>["粗纺"]</vt:lpwstr>
  </property>
  <property fmtid="{D5CDD505-2E9C-101B-9397-08002B2CF9AE}" pid="38" name="hmcheck_result_e2ff5177f6b147f584dfeb9431119fb8_errorword">
    <vt:lpwstr>促纺</vt:lpwstr>
  </property>
  <property fmtid="{D5CDD505-2E9C-101B-9397-08002B2CF9AE}" pid="39" name="hmcheck_result_e2ff5177f6b147f584dfeb9431119fb8_level">
    <vt:r8>2</vt:r8>
  </property>
  <property fmtid="{D5CDD505-2E9C-101B-9397-08002B2CF9AE}" pid="40" name="hmcheck_result_e2ff5177f6b147f584dfeb9431119fb8_modifiedtype">
    <vt:r8>0</vt:r8>
  </property>
  <property fmtid="{D5CDD505-2E9C-101B-9397-08002B2CF9AE}" pid="41" name="hmcheck_result_e2ff5177f6b147f584dfeb9431119fb8_type">
    <vt:r8>0</vt:r8>
  </property>
  <property fmtid="{D5CDD505-2E9C-101B-9397-08002B2CF9AE}" pid="42" name="hmcheck_result_f1f62d40b13d4a029ecb28680ae9cb01_correctwords">
    <vt:lpwstr>[]</vt:lpwstr>
  </property>
  <property fmtid="{D5CDD505-2E9C-101B-9397-08002B2CF9AE}" pid="43" name="hmcheck_result_f1f62d40b13d4a029ecb28680ae9cb01_errorword">
    <vt:lpwstr>授</vt:lpwstr>
  </property>
  <property fmtid="{D5CDD505-2E9C-101B-9397-08002B2CF9AE}" pid="44" name="hmcheck_result_f1f62d40b13d4a029ecb28680ae9cb01_level">
    <vt:r8>2</vt:r8>
  </property>
  <property fmtid="{D5CDD505-2E9C-101B-9397-08002B2CF9AE}" pid="45" name="hmcheck_result_f1f62d40b13d4a029ecb28680ae9cb01_modifiedtype">
    <vt:r8>0</vt:r8>
  </property>
  <property fmtid="{D5CDD505-2E9C-101B-9397-08002B2CF9AE}" pid="46" name="hmcheck_result_f1f62d40b13d4a029ecb28680ae9cb01_type">
    <vt:r8>0</vt:r8>
  </property>
</Properties>
</file>