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西湖镇政府信息公开工作</w:t>
      </w:r>
      <w:r>
        <w:rPr>
          <w:rFonts w:eastAsia="方正小标宋_GBK;微软雅黑" w:cs="仿宋_GB2312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年度报告</w:t>
      </w:r>
    </w:p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00"/>
        <w:ind w:left="0" w:right="0" w:firstLine="640"/>
        <w:jc w:val="left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年，西湖镇认真贯彻落实《中华人民共和国政府信息公开条例》，严格按照省、市、县关于基层政务公开工作的有关要求，进一步提高思想认识，强化工作责任，扩大公开范围，细化公开要求，创新方式方法，及时主动向社会公开各类政府信息，围绕人民群众关心关注，党委、政府工作重点，积极、有序、稳妥、扎实推进政府信息公开的各项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00"/>
        <w:ind w:left="0" w:right="0" w:hanging="0"/>
        <w:jc w:val="left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　　（一）依申请公开方面。我镇明确依申请公开工作程序，建立健全政府信息公开申请登记、审核、办理、答复、归档的工作制度，加强工作规范。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年，我镇收到政务信息依申请公开业务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00"/>
        <w:ind w:left="0" w:right="0" w:hanging="0"/>
        <w:jc w:val="left"/>
        <w:rPr/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　　（二）政府信息管理方面。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落实保密审查、“三审三校”和备案制度，对发布内容进行严格审核，审核内容无误后再发布。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加强日常管理。安排专人定期开展历史稿件</w:t>
      </w:r>
      <w:r>
        <w:rPr>
          <w:rFonts w:ascii="仿宋_GB2312" w:hAnsi="仿宋_GB2312" w:cs="宋体" w:eastAsia="仿宋_GB2312"/>
          <w:kern w:val="2"/>
          <w:sz w:val="32"/>
          <w:szCs w:val="32"/>
          <w:shd w:fill="FFFFFF" w:val="clear"/>
          <w:lang w:val="en-US" w:eastAsia="zh-CN" w:bidi="ar-SA"/>
        </w:rPr>
        <w:t>错敏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排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00"/>
        <w:ind w:left="0" w:right="0" w:hanging="0"/>
        <w:jc w:val="left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　　（三）政府信息公开平台建设方面。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年以来，我镇严格按照上级部门要求，配合做好平台建设工作，不断提升信息管理水平，严格落实网络意识形态责任制和网络安全责任制，持续加强政府信息公开平台安全防护工作，防范各类网络安全事故发生。经核查，我镇不存在政务新媒体僵尸号以及涉及安全、涉密等严重问题或内容不更新、互动回应差等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00"/>
        <w:ind w:left="0" w:right="0" w:hanging="0"/>
        <w:jc w:val="left"/>
        <w:rPr/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　　（四）监督保障方面。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加强组织领导。明确政务公开职责，增强工作力量，由政务信息公开领导小组全面开展工作，并安排专员专责政务公开具体工作业务，确保政务公开工作落到实处。定期召开政务公开工作会议，专题研究部署西湖镇政务公开工作。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强化督导检查，健全常态化监管机制。认真落实专人值班，加强日常监测，确保政务信息安全和信息规范。同时充分发挥考核促工作落实机制作用，将政务公开工作纳入年度考核，加强考核管理，不断提升政务公开质量。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加强业务培训。要求业务人员积极参加县组织的各类培训会议、仔细学习政务公开各项工作要求，不断提升工作办理实效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二、主动公开政府信息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1686"/>
        <w:gridCol w:w="1881"/>
      </w:tblGrid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</w:t>
            </w:r>
            <w:r>
              <w:rPr>
                <w:kern w:val="0"/>
                <w:sz w:val="24"/>
                <w:lang w:bidi="ar"/>
              </w:rPr>
              <w:t>制</w:t>
            </w:r>
            <w:r>
              <w:rPr>
                <w:kern w:val="0"/>
                <w:sz w:val="24"/>
                <w:lang w:bidi="ar"/>
              </w:rPr>
              <w:t>发件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废止件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lineRule="exact" w:line="560" w:before="0" w:after="0"/>
        <w:ind w:firstLine="640"/>
        <w:jc w:val="both"/>
        <w:rPr/>
      </w:pPr>
      <w:r>
        <w:rPr/>
        <w:t>三、收到和处理政府信息公开申请情况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756"/>
        <w:gridCol w:w="456"/>
        <w:gridCol w:w="652"/>
        <w:gridCol w:w="656"/>
        <w:gridCol w:w="655"/>
        <w:gridCol w:w="656"/>
        <w:gridCol w:w="464"/>
        <w:gridCol w:w="456"/>
      </w:tblGrid>
      <w:tr>
        <w:trPr>
          <w:trHeight w:val="181" w:hRule="atLeast"/>
        </w:trPr>
        <w:tc>
          <w:tcPr>
            <w:tcW w:w="4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本列数据的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勾稽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关系为：第一项加第二项之和，等于第三项加第四项之和）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二）部分公开（区分处理的，只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5"/>
        <w:gridCol w:w="510"/>
        <w:gridCol w:w="495"/>
        <w:gridCol w:w="555"/>
        <w:gridCol w:w="570"/>
        <w:gridCol w:w="525"/>
        <w:gridCol w:w="645"/>
        <w:gridCol w:w="555"/>
        <w:gridCol w:w="675"/>
        <w:gridCol w:w="645"/>
        <w:gridCol w:w="600"/>
        <w:gridCol w:w="600"/>
        <w:gridCol w:w="600"/>
        <w:gridCol w:w="532"/>
      </w:tblGrid>
      <w:tr>
        <w:trPr/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诉讼</w:t>
            </w:r>
          </w:p>
        </w:tc>
      </w:tr>
      <w:tr>
        <w:trPr>
          <w:trHeight w:val="2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复议后起诉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00"/>
        <w:ind w:left="0" w:right="0" w:firstLine="540"/>
        <w:jc w:val="left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年我镇信息公开工作虽取得了一定成绩，但仍存在一些问题，表现在：一是部分专栏信息内容不丰富，更新较慢等问题；二是宣传力度不够，群众知晓率还不高；三是工作人员业务水平还有待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00"/>
        <w:ind w:left="0" w:right="0" w:firstLine="540"/>
        <w:jc w:val="left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（二）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00"/>
        <w:ind w:left="0" w:right="0" w:hanging="0"/>
        <w:jc w:val="left"/>
        <w:rPr/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规范工作，丰富公开内容。进一步丰富信息公开内容，严格按照上级文件要求，进一步规范做好公文类政府信息公开工作。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加强宣传，提高群众知晓率。利用多种媒体平台积极宣传政府信息公开网站内容，使社会公众进一步了解信息公开的内容，引导其正确行使知情权。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  <w:lang w:val="en-US" w:eastAsia="zh-CN" w:bidi="ar-SA"/>
        </w:rPr>
        <w:t>三是加大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工作人员培训力度，加强工作人员对《中华人民共和国政府信息公开条例》的学习，组织工作人员积极参加市、县开展的政务公开专题培训、依申请公开专题培训等，提高工作人员的素质。</w:t>
      </w:r>
    </w:p>
    <w:p>
      <w:pPr>
        <w:pStyle w:val="Normal"/>
        <w:spacing w:lineRule="exact" w:line="560"/>
        <w:ind w:firstLine="63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年，本机关无收取政府信息公开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乌苏市西湖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47:43Z</dcterms:created>
  <dc:creator>zhangzudong</dc:creator>
  <dc:description/>
  <dc:language>en-US</dc:language>
  <cp:lastModifiedBy>zhangzudong</cp:lastModifiedBy>
  <dcterms:modified xsi:type="dcterms:W3CDTF">2024-01-29T10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