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_GB2312;仿宋" w:eastAsia="方正小标宋_GBK;微软雅黑"/>
          <w:w w:val="90"/>
          <w:sz w:val="44"/>
          <w:szCs w:val="44"/>
        </w:rPr>
        <w:t>百泉镇政府信息公开工作</w:t>
      </w:r>
      <w:r>
        <w:rPr>
          <w:rFonts w:eastAsia="方正小标宋_GBK;微软雅黑" w:cs="仿宋_GB2312;仿宋" w:ascii="方正小标宋_GBK;微软雅黑" w:hAnsi="方正小标宋_GBK;微软雅黑"/>
          <w:w w:val="9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仿宋_GB2312;仿宋" w:eastAsia="方正小标宋_GBK;微软雅黑"/>
          <w:w w:val="9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仿宋_GB2312;仿宋" w:eastAsia="方正小标宋_GBK;微软雅黑"/>
          <w:w w:val="90"/>
          <w:sz w:val="44"/>
          <w:szCs w:val="44"/>
        </w:rPr>
        <w:t>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镇高度重视政务公开工作，安排专人负责政务公开工作，明确工作范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各项规章制度，开展学习宣传教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提高政务公开水平，有力促进各项工作的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提高工作主动性、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组织领导，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项规章制度，组织单位人员集体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政府信息公开条例》，严格按照《中华人民共和国政府信息公开条例》和乌苏市政府信息化中心的各项要求落实工作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政府信息安全管理，所有拟公开信息由专人审核校稿，按照“先审查、后公开”原则做好保密审查，保障发布的信息表述规范、内容准确，杜绝失密泄密事件发生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实际</w:t>
      </w:r>
      <w:bookmarkStart w:id="0" w:name="hmcheck_c11d7154f7e347a694d9bba6d7420502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镇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情，通过政府信息公开栏、宣传栏等多种形式公开信息，拓宽政务信息公开渠道，使政府信息公开的形式更灵活多样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加上级举办的政府网站和政务新媒体专题业务培训，提升政府信息公开人员的业务水平。明确政府信息公开工作人员职责，制定政府信息发布审核制度、保密制度，切实提升政府信息公开工作质效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3"/>
        <w:gridCol w:w="2662"/>
        <w:gridCol w:w="375"/>
        <w:gridCol w:w="463"/>
        <w:gridCol w:w="387"/>
        <w:gridCol w:w="487"/>
        <w:gridCol w:w="525"/>
        <w:gridCol w:w="600"/>
        <w:gridCol w:w="681"/>
      </w:tblGrid>
      <w:tr>
        <w:trPr>
          <w:trHeight w:val="181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bookmarkStart w:id="1" w:name="hmcheck_020fe86cc12b49648512430784c810a1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二、上年结转政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息公开申请数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bookmarkStart w:id="2" w:name="hmcheck_fbaf722340df4d17aa742c0da18611d2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内容与人民群众的需求有一定差距，存在信息更新不全面、重点不突出等问题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力度有所欠缺，公开内容不够丰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将继续认真学习贯彻《中华人民共和国政府信息公开条例》和乌苏市政府信息化中心对政府信息公开的相关要求，继续大力推进政府信息公开工作，做好以下工作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推进政府信息公开工作，多渠道、多形式，向社会和广大群众宣传政府信息公开工作，努力形成政府认真抓好信息公开、群众积极关心信息公开的社会氛围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充实和完善信息公开内容，确保信息公开及时、准确、完整，增强政府信息发布主动性、权威性和时效性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泉镇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3:20Z</dcterms:created>
  <dc:creator>zhangzudong</dc:creator>
  <dc:description/>
  <dc:language>en-US</dc:language>
  <cp:lastModifiedBy>喜文</cp:lastModifiedBy>
  <dcterms:modified xsi:type="dcterms:W3CDTF">2024-01-30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5AD249C44BD59E313C7D5E2868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20fe86cc12b49648512430784c810a1_correctwords">
    <vt:lpwstr>["钩稽"]</vt:lpwstr>
  </property>
  <property fmtid="{D5CDD505-2E9C-101B-9397-08002B2CF9AE}" pid="7" name="hmcheck_result_020fe86cc12b49648512430784c810a1_errorword">
    <vt:lpwstr>勾稽</vt:lpwstr>
  </property>
  <property fmtid="{D5CDD505-2E9C-101B-9397-08002B2CF9AE}" pid="8" name="hmcheck_result_020fe86cc12b49648512430784c810a1_level">
    <vt:r8>1</vt:r8>
  </property>
  <property fmtid="{D5CDD505-2E9C-101B-9397-08002B2CF9AE}" pid="9" name="hmcheck_result_020fe86cc12b49648512430784c810a1_modifiedtype">
    <vt:r8>1</vt:r8>
  </property>
  <property fmtid="{D5CDD505-2E9C-101B-9397-08002B2CF9AE}" pid="10" name="hmcheck_result_020fe86cc12b49648512430784c810a1_type">
    <vt:r8>5</vt:r8>
  </property>
  <property fmtid="{D5CDD505-2E9C-101B-9397-08002B2CF9AE}" pid="11" name="hmcheck_result_c11d7154f7e347a694d9bba6d7420502_correctwords">
    <vt:lpwstr>[]</vt:lpwstr>
  </property>
  <property fmtid="{D5CDD505-2E9C-101B-9397-08002B2CF9AE}" pid="12" name="hmcheck_result_c11d7154f7e347a694d9bba6d7420502_errorword">
    <vt:lpwstr>镇</vt:lpwstr>
  </property>
  <property fmtid="{D5CDD505-2E9C-101B-9397-08002B2CF9AE}" pid="13" name="hmcheck_result_c11d7154f7e347a694d9bba6d7420502_level">
    <vt:r8>2</vt:r8>
  </property>
  <property fmtid="{D5CDD505-2E9C-101B-9397-08002B2CF9AE}" pid="14" name="hmcheck_result_c11d7154f7e347a694d9bba6d7420502_modifiedtype">
    <vt:r8>1</vt:r8>
  </property>
  <property fmtid="{D5CDD505-2E9C-101B-9397-08002B2CF9AE}" pid="15" name="hmcheck_result_c11d7154f7e347a694d9bba6d7420502_type">
    <vt:r8>0</vt:r8>
  </property>
  <property fmtid="{D5CDD505-2E9C-101B-9397-08002B2CF9AE}" pid="16" name="hmcheck_result_fbaf722340df4d17aa742c0da18611d2_correctwords">
    <vt:lpwstr>[]</vt:lpwstr>
  </property>
  <property fmtid="{D5CDD505-2E9C-101B-9397-08002B2CF9AE}" pid="17" name="hmcheck_result_fbaf722340df4d17aa742c0da18611d2_errorword">
    <vt:lpwstr>计</vt:lpwstr>
  </property>
  <property fmtid="{D5CDD505-2E9C-101B-9397-08002B2CF9AE}" pid="18" name="hmcheck_result_fbaf722340df4d17aa742c0da18611d2_level">
    <vt:r8>2</vt:r8>
  </property>
  <property fmtid="{D5CDD505-2E9C-101B-9397-08002B2CF9AE}" pid="19" name="hmcheck_result_fbaf722340df4d17aa742c0da18611d2_modifiedtype">
    <vt:r8>1</vt:r8>
  </property>
  <property fmtid="{D5CDD505-2E9C-101B-9397-08002B2CF9AE}" pid="20" name="hmcheck_result_fbaf722340df4d17aa742c0da18611d2_type">
    <vt:r8>0</vt:r8>
  </property>
</Properties>
</file>