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shd w:fill="auto" w:val="clear"/>
          <w:lang w:val="en-US" w:eastAsia="zh-CN"/>
        </w:rPr>
        <w:t>车排子镇</w:t>
      </w:r>
      <w:r>
        <w:rPr>
          <w:rFonts w:ascii="Times New Roman" w:hAnsi="Times New Roman" w:cs="Times New Roman" w:eastAsia="方正小标宋_GBK;微软雅黑"/>
          <w:sz w:val="44"/>
          <w:szCs w:val="44"/>
          <w:shd w:fill="auto" w:val="clear"/>
        </w:rPr>
        <w:t>政府信息公开工作</w:t>
      </w:r>
      <w:r>
        <w:rPr>
          <w:rFonts w:eastAsia="方正小标宋_GBK;微软雅黑" w:cs="Times New Roman" w:ascii="Times New Roman" w:hAnsi="Times New Roman"/>
          <w:sz w:val="44"/>
          <w:szCs w:val="44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  <w:shd w:fill="auto" w:val="clear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车排子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深入贯彻《中华人民共和国政府信息公开条例》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紧密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政府中心工作，始终围绕群众关切的问题，创新信息发布、解读和回应机制，丰富公开渠道，细化公开内容，充分保障公民、法人和社会组织的信息公开权利，有效发挥了信息公开助力经济发展、民生改善和政府自身建设的重要作用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本年制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0" w:name="hmcheck_d16e1f8651054e39a135873a595919ed"/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勾稽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1" w:name="hmcheck_3863a29f63bf4a1ba842f5cc5fd9cc55"/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计</w:t>
            </w:r>
            <w:bookmarkEnd w:id="1"/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auto" w:val="clear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auto" w:val="clear"/>
                <w:lang w:bidi="ar"/>
              </w:rPr>
              <w:t>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  <w:lang w:val="en-US" w:eastAsia="zh-CN"/>
        </w:rPr>
        <w:t>存在的主要问题：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</w:rPr>
        <w:t>我镇的政府信息公开</w:t>
      </w:r>
      <w:r>
        <w:rPr>
          <w:rFonts w:ascii="Times New Roman" w:hAnsi="Times New Roman" w:cs="Times New Roman" w:eastAsia="仿宋_GB2312;仿宋"/>
          <w:iCs/>
          <w:color w:val="333333"/>
          <w:kern w:val="0"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</w:rPr>
        <w:t>虽然取得了一定的成效，但在政府信息公开的内容和形式、</w:t>
      </w:r>
      <w:r>
        <w:rPr>
          <w:rFonts w:ascii="Times New Roman" w:hAnsi="Times New Roman" w:cs="Times New Roman" w:eastAsia="仿宋_GB2312;仿宋"/>
          <w:iCs/>
          <w:color w:val="333333"/>
          <w:kern w:val="0"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</w:rPr>
        <w:t>制度、</w:t>
      </w:r>
      <w:r>
        <w:rPr>
          <w:rFonts w:ascii="Times New Roman" w:hAnsi="Times New Roman" w:cs="Times New Roman" w:eastAsia="仿宋_GB2312;仿宋"/>
          <w:iCs/>
          <w:color w:val="333333"/>
          <w:kern w:val="0"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</w:rPr>
        <w:t>效率和服务意识等方面还存在诸多问题和不足，与人民群众的要求还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  <w:lang w:val="en-US" w:eastAsia="zh-CN"/>
        </w:rPr>
        <w:t>存在一定差距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;仿宋"/>
          <w:b/>
          <w:bCs/>
          <w:color w:val="333333"/>
          <w:kern w:val="0"/>
          <w:sz w:val="32"/>
          <w:szCs w:val="32"/>
          <w:shd w:fill="auto" w:val="clear"/>
        </w:rPr>
        <w:t>一</w:t>
      </w:r>
      <w:r>
        <w:rPr>
          <w:rFonts w:ascii="Times New Roman" w:hAnsi="Times New Roman" w:cs="Times New Roman" w:eastAsia="仿宋_GB2312;仿宋"/>
          <w:b/>
          <w:bCs/>
          <w:color w:val="333333"/>
          <w:kern w:val="0"/>
          <w:sz w:val="32"/>
          <w:szCs w:val="32"/>
          <w:shd w:fill="auto" w:val="clear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信息收集困难，信息收集范围不足，内容较为</w:t>
      </w:r>
      <w:bookmarkStart w:id="2" w:name="hmcheck_7ae57336c15941a19f121dd2ff0ae31e"/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贫乏</w:t>
      </w:r>
      <w:bookmarkEnd w:id="2"/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；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一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部门对政务公开工作不够重视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导致政府信息公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碎片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；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信息公布不够全面，缺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干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下一步打算：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做好政务公开建设，提高公开质量不仅在信息发布的范围上求广、内容上求全，更要深入挖掘信息，实现信息的高质量发布。做到系统性，全面性、完整性、及时性相结合，做到重大决策、重点工作全过程信息公开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健全完善政务公开制度，规范公开内容，积极扩大主动公开，凡是能主动公开的一律主动公开，切实满足人民群众获取政府信息的合理需求。以广大群众最关心的问题为突破口，从群众视角着力强化政策发布、解读和回应，提高政民互动水平和为民服务实效，充分发挥政务公开对政府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推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的支撑作用，不断提升人民群众获得感和满意度。同时注重隐私保护，平衡利益诉求，既要保障社会公众依法获取政府信息的权利，也要保护国家秘密、商业秘密和个人隐私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加强部门联动和工作协调，拓宽信息渠道加强对相关部门的人员培训，提高工作人员对政务公开的重要性认识，更好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按分工提供专业化、高质量的信息初稿，形成推动政务公开工作深入开展的整体合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7"/>
        <w:rPr>
          <w:rFonts w:ascii="Times New Roman" w:hAnsi="Times New Roman" w:eastAsia="黑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本机关按照《国务院办公厅</w:t>
      </w:r>
      <w:bookmarkStart w:id="3" w:name="hmcheck_e33e153a5fd249158d9bb3608690bc2c"/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关于印发〈</w:t>
      </w:r>
      <w:bookmarkEnd w:id="3"/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政府信息公开信息处理费管理办法</w:t>
      </w:r>
      <w:bookmarkStart w:id="4" w:name="hmcheck_70a2656eed654eadbd305668b51427d2"/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〉的通知》</w:t>
      </w:r>
      <w:bookmarkEnd w:id="4"/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国办函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｛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｝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号）规定的按件、按量收费标准，本年度没有产生信息公开处理费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6:43Z</dcterms:created>
  <dc:creator>zhangzudong</dc:creator>
  <dc:description/>
  <dc:language>en-US</dc:language>
  <cp:lastModifiedBy>喜文</cp:lastModifiedBy>
  <dcterms:modified xsi:type="dcterms:W3CDTF">2024-01-30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FEDDB26F46BCBA78F62ABA44EB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3863a29f63bf4a1ba842f5cc5fd9cc55_correctwords">
    <vt:lpwstr>[]</vt:lpwstr>
  </property>
  <property fmtid="{D5CDD505-2E9C-101B-9397-08002B2CF9AE}" pid="7" name="hmcheck_result_3863a29f63bf4a1ba842f5cc5fd9cc55_errorword">
    <vt:lpwstr>计</vt:lpwstr>
  </property>
  <property fmtid="{D5CDD505-2E9C-101B-9397-08002B2CF9AE}" pid="8" name="hmcheck_result_3863a29f63bf4a1ba842f5cc5fd9cc55_level">
    <vt:r8>2</vt:r8>
  </property>
  <property fmtid="{D5CDD505-2E9C-101B-9397-08002B2CF9AE}" pid="9" name="hmcheck_result_3863a29f63bf4a1ba842f5cc5fd9cc55_modifiedtype">
    <vt:r8>1</vt:r8>
  </property>
  <property fmtid="{D5CDD505-2E9C-101B-9397-08002B2CF9AE}" pid="10" name="hmcheck_result_3863a29f63bf4a1ba842f5cc5fd9cc55_type">
    <vt:r8>0</vt:r8>
  </property>
  <property fmtid="{D5CDD505-2E9C-101B-9397-08002B2CF9AE}" pid="11" name="hmcheck_result_70a2656eed654eadbd305668b51427d2_correctwords">
    <vt:lpwstr>["〉的通知》"]</vt:lpwstr>
  </property>
  <property fmtid="{D5CDD505-2E9C-101B-9397-08002B2CF9AE}" pid="12" name="hmcheck_result_70a2656eed654eadbd305668b51427d2_errorword">
    <vt:lpwstr>&gt;的通知》</vt:lpwstr>
  </property>
  <property fmtid="{D5CDD505-2E9C-101B-9397-08002B2CF9AE}" pid="13" name="hmcheck_result_70a2656eed654eadbd305668b51427d2_level">
    <vt:r8>1</vt:r8>
  </property>
  <property fmtid="{D5CDD505-2E9C-101B-9397-08002B2CF9AE}" pid="14" name="hmcheck_result_70a2656eed654eadbd305668b51427d2_modifiedtype">
    <vt:r8>2</vt:r8>
  </property>
  <property fmtid="{D5CDD505-2E9C-101B-9397-08002B2CF9AE}" pid="15" name="hmcheck_result_70a2656eed654eadbd305668b51427d2_modifiedword">
    <vt:lpwstr>〉的通知》</vt:lpwstr>
  </property>
  <property fmtid="{D5CDD505-2E9C-101B-9397-08002B2CF9AE}" pid="16" name="hmcheck_result_70a2656eed654eadbd305668b51427d2_type">
    <vt:r8>0</vt:r8>
  </property>
  <property fmtid="{D5CDD505-2E9C-101B-9397-08002B2CF9AE}" pid="17" name="hmcheck_result_7ae57336c15941a19f121dd2ff0ae31e_correctwords">
    <vt:lpwstr>["贫乏"]</vt:lpwstr>
  </property>
  <property fmtid="{D5CDD505-2E9C-101B-9397-08002B2CF9AE}" pid="18" name="hmcheck_result_7ae57336c15941a19f121dd2ff0ae31e_errorword">
    <vt:lpwstr>平乏</vt:lpwstr>
  </property>
  <property fmtid="{D5CDD505-2E9C-101B-9397-08002B2CF9AE}" pid="19" name="hmcheck_result_7ae57336c15941a19f121dd2ff0ae31e_level">
    <vt:r8>1</vt:r8>
  </property>
  <property fmtid="{D5CDD505-2E9C-101B-9397-08002B2CF9AE}" pid="20" name="hmcheck_result_7ae57336c15941a19f121dd2ff0ae31e_modifiedtype">
    <vt:r8>2</vt:r8>
  </property>
  <property fmtid="{D5CDD505-2E9C-101B-9397-08002B2CF9AE}" pid="21" name="hmcheck_result_7ae57336c15941a19f121dd2ff0ae31e_modifiedword">
    <vt:lpwstr>贫乏</vt:lpwstr>
  </property>
  <property fmtid="{D5CDD505-2E9C-101B-9397-08002B2CF9AE}" pid="22" name="hmcheck_result_7ae57336c15941a19f121dd2ff0ae31e_type">
    <vt:r8>0</vt:r8>
  </property>
  <property fmtid="{D5CDD505-2E9C-101B-9397-08002B2CF9AE}" pid="23" name="hmcheck_result_d16e1f8651054e39a135873a595919ed_correctwords">
    <vt:lpwstr>["钩稽"]</vt:lpwstr>
  </property>
  <property fmtid="{D5CDD505-2E9C-101B-9397-08002B2CF9AE}" pid="24" name="hmcheck_result_d16e1f8651054e39a135873a595919ed_errorword">
    <vt:lpwstr>勾稽</vt:lpwstr>
  </property>
  <property fmtid="{D5CDD505-2E9C-101B-9397-08002B2CF9AE}" pid="25" name="hmcheck_result_d16e1f8651054e39a135873a595919ed_level">
    <vt:r8>1</vt:r8>
  </property>
  <property fmtid="{D5CDD505-2E9C-101B-9397-08002B2CF9AE}" pid="26" name="hmcheck_result_d16e1f8651054e39a135873a595919ed_modifiedtype">
    <vt:r8>1</vt:r8>
  </property>
  <property fmtid="{D5CDD505-2E9C-101B-9397-08002B2CF9AE}" pid="27" name="hmcheck_result_d16e1f8651054e39a135873a595919ed_type">
    <vt:r8>5</vt:r8>
  </property>
  <property fmtid="{D5CDD505-2E9C-101B-9397-08002B2CF9AE}" pid="28" name="hmcheck_result_e33e153a5fd249158d9bb3608690bc2c_correctwords">
    <vt:lpwstr>["关于印发〈"]</vt:lpwstr>
  </property>
  <property fmtid="{D5CDD505-2E9C-101B-9397-08002B2CF9AE}" pid="29" name="hmcheck_result_e33e153a5fd249158d9bb3608690bc2c_errorword">
    <vt:lpwstr>关于印发&lt;</vt:lpwstr>
  </property>
  <property fmtid="{D5CDD505-2E9C-101B-9397-08002B2CF9AE}" pid="30" name="hmcheck_result_e33e153a5fd249158d9bb3608690bc2c_level">
    <vt:r8>1</vt:r8>
  </property>
  <property fmtid="{D5CDD505-2E9C-101B-9397-08002B2CF9AE}" pid="31" name="hmcheck_result_e33e153a5fd249158d9bb3608690bc2c_modifiedtype">
    <vt:r8>2</vt:r8>
  </property>
  <property fmtid="{D5CDD505-2E9C-101B-9397-08002B2CF9AE}" pid="32" name="hmcheck_result_e33e153a5fd249158d9bb3608690bc2c_modifiedword">
    <vt:lpwstr>关于印发〈</vt:lpwstr>
  </property>
  <property fmtid="{D5CDD505-2E9C-101B-9397-08002B2CF9AE}" pid="33" name="hmcheck_result_e33e153a5fd249158d9bb3608690bc2c_type">
    <vt:r8>0</vt:r8>
  </property>
</Properties>
</file>