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880"/>
        <w:jc w:val="center"/>
        <w:textAlignment w:val="baseline"/>
        <w:rPr>
          <w:shd w:fill="auto" w:val="clear"/>
        </w:rPr>
      </w:pPr>
      <w:r>
        <w:rPr>
          <w:rFonts w:ascii="方正小标宋简体;黑体" w:hAnsi="方正小标宋简体;黑体" w:eastAsia="方正小标宋简体;黑体"/>
          <w:sz w:val="44"/>
          <w:shd w:fill="auto" w:val="clear"/>
        </w:rPr>
        <w:t>九间楼乡政府信息公开工作</w:t>
      </w:r>
      <w:r>
        <w:rPr>
          <w:rFonts w:eastAsia="方正小标宋简体;黑体" w:ascii="方正小标宋简体;黑体" w:hAnsi="方正小标宋简体;黑体"/>
          <w:sz w:val="44"/>
          <w:shd w:fill="auto" w:val="clear"/>
        </w:rPr>
        <w:t>2023</w:t>
      </w:r>
      <w:r>
        <w:rPr>
          <w:rFonts w:ascii="方正小标宋简体;黑体" w:hAnsi="方正小标宋简体;黑体" w:eastAsia="方正小标宋简体;黑体"/>
          <w:sz w:val="44"/>
          <w:shd w:fill="auto" w:val="clear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baseline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20"/>
        <w:jc w:val="left"/>
        <w:textAlignment w:val="baseline"/>
        <w:rPr>
          <w:shd w:fill="auto" w:val="clear"/>
        </w:rPr>
      </w:pPr>
      <w:r>
        <w:rPr>
          <w:rFonts w:ascii="黑体" w:hAnsi="黑体" w:eastAsia="黑体"/>
          <w:sz w:val="31"/>
          <w:shd w:fill="auto" w:val="clear"/>
        </w:rPr>
        <w:t>一、总体情况</w:t>
      </w:r>
    </w:p>
    <w:p>
      <w:pPr>
        <w:pStyle w:val="Style15"/>
        <w:keepNext w:val="false"/>
        <w:keepLines w:val="false"/>
        <w:widowControl/>
        <w:rPr>
          <w:shd w:fill="auto" w:val="clear"/>
        </w:rPr>
      </w:pPr>
      <w:r>
        <w:rPr>
          <w:sz w:val="21"/>
          <w:szCs w:val="21"/>
          <w:shd w:fill="auto" w:val="clear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年，九间楼乡进一步贯彻落实政府信息公开各项规定，加大政府信息公开工作力度，及时、准确地向社会公开政府信息，保障公民知情权、参与权和监督权，把推进政府信息公开与转变政府职能、规范权力运行、促进依法行政紧密结合起来，有力促进了全乡经济、社会健康平稳发展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（一）行政机关主动公开政府信息情况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年度我乡通过政府网站、微信群、公告栏等方式公开信息共计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212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条。其中：民生补贴公示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123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条，政府信息公开工作年度报告为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条，新闻稿件为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86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条，财政预算决算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条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（二）行政机关收到和处理政府信息公开申请情况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年我乡未收到和处理政府信息公开申请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（三）因政府信息公开工作被申请行政复议、提起行政诉讼情况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年度没有发生针对我乡的有关政府信息公开事务的行政复议案。也没收到各类针对我乡政府信息公开事务有关的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二、主动公开政府信息情况</w:t>
      </w:r>
    </w:p>
    <w:tbl>
      <w:tblPr>
        <w:tblW w:w="821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997"/>
        <w:gridCol w:w="1634"/>
        <w:gridCol w:w="1821"/>
      </w:tblGrid>
      <w:tr>
        <w:trPr>
          <w:trHeight w:val="357" w:hRule="atLeast"/>
        </w:trPr>
        <w:tc>
          <w:tcPr>
            <w:tcW w:w="8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第二十条第（一）项</w:t>
            </w:r>
          </w:p>
        </w:tc>
      </w:tr>
      <w:tr>
        <w:trPr>
          <w:trHeight w:val="545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信息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本年制发件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本年废止件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现行有效件数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规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规范性文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第二十条第（五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本年处理决定数量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行政许可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第二十条第（六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行政处罚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行政强制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第二十条第（八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行政事业性收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baseline"/>
        <w:rPr/>
      </w:pPr>
      <w:r>
        <w:rPr/>
        <w:t>三、收到和处理政府信息公开申请情况</w:t>
      </w:r>
    </w:p>
    <w:tbl>
      <w:tblPr>
        <w:tblW w:w="8216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19"/>
        <w:gridCol w:w="2701"/>
        <w:gridCol w:w="447"/>
        <w:gridCol w:w="553"/>
        <w:gridCol w:w="624"/>
        <w:gridCol w:w="692"/>
        <w:gridCol w:w="542"/>
        <w:gridCol w:w="554"/>
        <w:gridCol w:w="497"/>
      </w:tblGrid>
      <w:tr>
        <w:trPr>
          <w:trHeight w:val="357" w:hRule="atLeast"/>
        </w:trPr>
        <w:tc>
          <w:tcPr>
            <w:tcW w:w="4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（本列数据的</w:t>
            </w:r>
            <w:bookmarkStart w:id="0" w:name="hmcheck_36266ac318f2493ea50c75cbf31c94ce"/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勾稽</w:t>
            </w:r>
            <w:bookmarkEnd w:id="0"/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关系为：第一项加第二项之和，等于第三项加第四项之和）</w:t>
            </w:r>
          </w:p>
        </w:tc>
        <w:tc>
          <w:tcPr>
            <w:tcW w:w="39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申请人情况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法人或其他组织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总计</w:t>
            </w:r>
          </w:p>
        </w:tc>
      </w:tr>
      <w:tr>
        <w:trPr>
          <w:trHeight w:val="925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商业企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科研机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社会公益组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法律服务机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其他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三、本年度办理结果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（一）予以公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（二）部分公开（区分处理的，只</w:t>
            </w:r>
            <w:bookmarkStart w:id="1" w:name="hmcheck_728b6462e95247cf895e8072055d5387"/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计</w:t>
            </w:r>
            <w:bookmarkEnd w:id="1"/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这一情形，不计其他情形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（三）不予公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属于国家秘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其他法律行政法规禁止公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危及“三安全一稳定”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保护第三方合法权益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属于三类内部事务信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属于四类过程性信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属于行政执法案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属于行政查询事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（四）无法提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本机关不掌握相关政府信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没有现成信息需要另行制作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补正后申请内容仍不明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（五）不予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信访举报投诉类申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重复申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要求提供公开出版物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无正当理由大量反复申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（六）其他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122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其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（七）总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四、结转下年度继续办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baseline"/>
        <w:rPr/>
      </w:pPr>
      <w:r>
        <w:rPr/>
        <w:t>四、政府信息公开行政复议、行政诉讼情况</w:t>
      </w:r>
    </w:p>
    <w:tbl>
      <w:tblPr>
        <w:tblW w:w="8217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7"/>
        <w:gridCol w:w="494"/>
        <w:gridCol w:w="477"/>
        <w:gridCol w:w="539"/>
        <w:gridCol w:w="545"/>
        <w:gridCol w:w="511"/>
        <w:gridCol w:w="624"/>
        <w:gridCol w:w="539"/>
        <w:gridCol w:w="652"/>
        <w:gridCol w:w="624"/>
        <w:gridCol w:w="579"/>
        <w:gridCol w:w="579"/>
        <w:gridCol w:w="579"/>
        <w:gridCol w:w="516"/>
      </w:tblGrid>
      <w:tr>
        <w:trPr>
          <w:trHeight w:val="443" w:hRule="atLeast"/>
        </w:trPr>
        <w:tc>
          <w:tcPr>
            <w:tcW w:w="2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行政诉讼</w:t>
            </w:r>
          </w:p>
        </w:tc>
      </w:tr>
      <w:tr>
        <w:trPr>
          <w:trHeight w:val="44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结果维持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结果纠正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其他结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尚未审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未经复议直接起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复议后起诉</w:t>
            </w:r>
          </w:p>
        </w:tc>
      </w:tr>
      <w:tr>
        <w:trPr>
          <w:trHeight w:val="12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结果维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其他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尚未审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 xml:space="preserve">总 计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结果维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结果纠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其他结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尚未审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总计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五、存在的主要问题及改进情况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-612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一是推动政务公开和政府信息公开的力度不够，对政府信息公开工作重要性认识不足，公开内容的深度和广度不够，有时可能存在应付的心态，政务公开事项还需认真梳理公布；二是除了在乡村两级公示栏进行公示外，加大在互联网的公开力度，要保障群众知情权、参与权、监督权，更好发挥监督作用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-612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改进措施：一是拓宽信息公开渠道。努力建设面向公众、方便获取、形式多样的政府信息公开载体和信息系统，扩展公开渠道。二是加大政府公共职能信息公开力度，增强政府信息发布主动性、权威性和时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-612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本机关按照《国务院办公厅</w:t>
      </w:r>
      <w:bookmarkStart w:id="2" w:name="hmcheck_7ba7492aaa17449cb7ee42efe458accd"/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关于印发〈</w:t>
      </w:r>
      <w:bookmarkEnd w:id="2"/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政府信息公开信息处理费管理办法</w:t>
      </w:r>
      <w:bookmarkStart w:id="3" w:name="hmcheck_bf2e9a6041dc447ab8c24016d84ea475"/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〉的通知》</w:t>
      </w:r>
      <w:bookmarkEnd w:id="3"/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（国办函</w:t>
      </w:r>
      <w:bookmarkStart w:id="4" w:name="hmcheck_b200b04d80034f79924724fc73cea1dd"/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〔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〕</w:t>
      </w:r>
      <w:bookmarkEnd w:id="4"/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109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号）规定的按件、按量收费标准，本年度没有产生信息公开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9856470</wp:posOffset>
              </wp:positionV>
              <wp:extent cx="5277485" cy="205105"/>
              <wp:effectExtent l="635" t="127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9.85pt;margin-top:776.1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Calibri" w:hAnsi="Calibri" w:eastAsia="宋体" w:cs="Times New Roman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页脚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1">
    <w:name w:val="普通(网站)1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Times New Roman" w:hAnsi="Times New Roman" w:eastAsia="宋体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33:18Z</dcterms:created>
  <dc:creator>zhangzudong</dc:creator>
  <dc:description/>
  <dc:language>en-US</dc:language>
  <cp:lastModifiedBy>喜文</cp:lastModifiedBy>
  <dcterms:modified xsi:type="dcterms:W3CDTF">2024-01-30T03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A0A4E037D41108AE72B14FCB47F8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36266ac318f2493ea50c75cbf31c94ce_correctwords">
    <vt:lpwstr>["钩稽"]</vt:lpwstr>
  </property>
  <property fmtid="{D5CDD505-2E9C-101B-9397-08002B2CF9AE}" pid="7" name="hmcheck_result_36266ac318f2493ea50c75cbf31c94ce_errorword">
    <vt:lpwstr>勾稽</vt:lpwstr>
  </property>
  <property fmtid="{D5CDD505-2E9C-101B-9397-08002B2CF9AE}" pid="8" name="hmcheck_result_36266ac318f2493ea50c75cbf31c94ce_level">
    <vt:r8>1</vt:r8>
  </property>
  <property fmtid="{D5CDD505-2E9C-101B-9397-08002B2CF9AE}" pid="9" name="hmcheck_result_36266ac318f2493ea50c75cbf31c94ce_modifiedtype">
    <vt:r8>1</vt:r8>
  </property>
  <property fmtid="{D5CDD505-2E9C-101B-9397-08002B2CF9AE}" pid="10" name="hmcheck_result_36266ac318f2493ea50c75cbf31c94ce_type">
    <vt:r8>5</vt:r8>
  </property>
  <property fmtid="{D5CDD505-2E9C-101B-9397-08002B2CF9AE}" pid="11" name="hmcheck_result_728b6462e95247cf895e8072055d5387_correctwords">
    <vt:lpwstr>[]</vt:lpwstr>
  </property>
  <property fmtid="{D5CDD505-2E9C-101B-9397-08002B2CF9AE}" pid="12" name="hmcheck_result_728b6462e95247cf895e8072055d5387_errorword">
    <vt:lpwstr>计</vt:lpwstr>
  </property>
  <property fmtid="{D5CDD505-2E9C-101B-9397-08002B2CF9AE}" pid="13" name="hmcheck_result_728b6462e95247cf895e8072055d5387_level">
    <vt:r8>2</vt:r8>
  </property>
  <property fmtid="{D5CDD505-2E9C-101B-9397-08002B2CF9AE}" pid="14" name="hmcheck_result_728b6462e95247cf895e8072055d5387_modifiedtype">
    <vt:r8>1</vt:r8>
  </property>
  <property fmtid="{D5CDD505-2E9C-101B-9397-08002B2CF9AE}" pid="15" name="hmcheck_result_728b6462e95247cf895e8072055d5387_type">
    <vt:r8>0</vt:r8>
  </property>
  <property fmtid="{D5CDD505-2E9C-101B-9397-08002B2CF9AE}" pid="16" name="hmcheck_result_7ba7492aaa17449cb7ee42efe458accd_correctwords">
    <vt:lpwstr>["关于印发〈"]</vt:lpwstr>
  </property>
  <property fmtid="{D5CDD505-2E9C-101B-9397-08002B2CF9AE}" pid="17" name="hmcheck_result_7ba7492aaa17449cb7ee42efe458accd_errorword">
    <vt:lpwstr>关于印发&lt;</vt:lpwstr>
  </property>
  <property fmtid="{D5CDD505-2E9C-101B-9397-08002B2CF9AE}" pid="18" name="hmcheck_result_7ba7492aaa17449cb7ee42efe458accd_level">
    <vt:r8>1</vt:r8>
  </property>
  <property fmtid="{D5CDD505-2E9C-101B-9397-08002B2CF9AE}" pid="19" name="hmcheck_result_7ba7492aaa17449cb7ee42efe458accd_modifiedtype">
    <vt:r8>2</vt:r8>
  </property>
  <property fmtid="{D5CDD505-2E9C-101B-9397-08002B2CF9AE}" pid="20" name="hmcheck_result_7ba7492aaa17449cb7ee42efe458accd_modifiedword">
    <vt:lpwstr>关于印发〈</vt:lpwstr>
  </property>
  <property fmtid="{D5CDD505-2E9C-101B-9397-08002B2CF9AE}" pid="21" name="hmcheck_result_7ba7492aaa17449cb7ee42efe458accd_type">
    <vt:r8>0</vt:r8>
  </property>
  <property fmtid="{D5CDD505-2E9C-101B-9397-08002B2CF9AE}" pid="22" name="hmcheck_result_b200b04d80034f79924724fc73cea1dd_correctwords">
    <vt:lpwstr>["〔2020〕"]</vt:lpwstr>
  </property>
  <property fmtid="{D5CDD505-2E9C-101B-9397-08002B2CF9AE}" pid="23" name="hmcheck_result_b200b04d80034f79924724fc73cea1dd_errorword">
    <vt:lpwstr>[2020]</vt:lpwstr>
  </property>
  <property fmtid="{D5CDD505-2E9C-101B-9397-08002B2CF9AE}" pid="24" name="hmcheck_result_b200b04d80034f79924724fc73cea1dd_level">
    <vt:r8>1</vt:r8>
  </property>
  <property fmtid="{D5CDD505-2E9C-101B-9397-08002B2CF9AE}" pid="25" name="hmcheck_result_b200b04d80034f79924724fc73cea1dd_modifiedtype">
    <vt:r8>2</vt:r8>
  </property>
  <property fmtid="{D5CDD505-2E9C-101B-9397-08002B2CF9AE}" pid="26" name="hmcheck_result_b200b04d80034f79924724fc73cea1dd_modifiedword">
    <vt:lpwstr>〔2020〕</vt:lpwstr>
  </property>
  <property fmtid="{D5CDD505-2E9C-101B-9397-08002B2CF9AE}" pid="27" name="hmcheck_result_b200b04d80034f79924724fc73cea1dd_type">
    <vt:r8>0</vt:r8>
  </property>
  <property fmtid="{D5CDD505-2E9C-101B-9397-08002B2CF9AE}" pid="28" name="hmcheck_result_bf2e9a6041dc447ab8c24016d84ea475_correctwords">
    <vt:lpwstr>["〉的通知》"]</vt:lpwstr>
  </property>
  <property fmtid="{D5CDD505-2E9C-101B-9397-08002B2CF9AE}" pid="29" name="hmcheck_result_bf2e9a6041dc447ab8c24016d84ea475_errorword">
    <vt:lpwstr>&gt;的通知》</vt:lpwstr>
  </property>
  <property fmtid="{D5CDD505-2E9C-101B-9397-08002B2CF9AE}" pid="30" name="hmcheck_result_bf2e9a6041dc447ab8c24016d84ea475_level">
    <vt:r8>1</vt:r8>
  </property>
  <property fmtid="{D5CDD505-2E9C-101B-9397-08002B2CF9AE}" pid="31" name="hmcheck_result_bf2e9a6041dc447ab8c24016d84ea475_modifiedtype">
    <vt:r8>2</vt:r8>
  </property>
  <property fmtid="{D5CDD505-2E9C-101B-9397-08002B2CF9AE}" pid="32" name="hmcheck_result_bf2e9a6041dc447ab8c24016d84ea475_modifiedword">
    <vt:lpwstr>〉的通知》</vt:lpwstr>
  </property>
  <property fmtid="{D5CDD505-2E9C-101B-9397-08002B2CF9AE}" pid="33" name="hmcheck_result_bf2e9a6041dc447ab8c24016d84ea475_type">
    <vt:r8>0</vt:r8>
  </property>
</Properties>
</file>