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遴选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zzb</cp:lastModifiedBy>
  <cp:lastPrinted>2024-02-04T08:59:00Z</cp:lastPrinted>
  <dcterms:modified xsi:type="dcterms:W3CDTF">2024-02-04T20:10:26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8.2.10489</vt:lpwstr>
  </property>
</Properties>
</file>