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3"/>
        <w:gridCol w:w="1666"/>
        <w:gridCol w:w="1236"/>
        <w:gridCol w:w="1667"/>
        <w:gridCol w:w="1285"/>
        <w:gridCol w:w="988"/>
        <w:gridCol w:w="69"/>
      </w:tblGrid>
      <w:tr>
        <w:trPr>
          <w:trHeight w:val="32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治区（第二批）城乡义务教育项目支出绩效目标表</w:t>
            </w:r>
          </w:p>
        </w:tc>
      </w:tr>
      <w:tr>
        <w:trPr>
          <w:trHeight w:val="340" w:hRule="atLeast"/>
        </w:trPr>
        <w:tc>
          <w:tcPr>
            <w:tcW w:w="88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                            单位：万元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义务教育补助经费（自治区第二批）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.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体  目标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义务教育学校公用经费保障水平。支持义务教育学校落实“双减”政策、提升课后服务水平，确保学校正常运转、完成教育教学活动和其他日常工作任务等方面支出。减轻义务教育阶段家庭经济困难学生经济负担，促进教育公平。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享受比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人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790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人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75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寄宿生补助标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教生寄宿生补助标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寄宿生补助标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经费标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经费标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发放及时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7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31:24Z</dcterms:created>
  <dc:creator>Administrator</dc:creator>
  <dc:description/>
  <dc:language>en-US</dc:language>
  <cp:lastModifiedBy>喜文</cp:lastModifiedBy>
  <cp:lastPrinted>2024-03-13T17:47:00Z</cp:lastPrinted>
  <dcterms:modified xsi:type="dcterms:W3CDTF">2024-04-17T04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42F8285E34937945F31F5667D11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</Properties>
</file>