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4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乌苏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监督联系点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CESI仿宋-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CESI仿宋-GB2312;仿宋" w:ascii="Times New Roman" w:hAnsi="Times New Roman"/>
          <w:b/>
          <w:bCs/>
          <w:sz w:val="32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98"/>
        <w:gridCol w:w="1340"/>
        <w:gridCol w:w="1607"/>
        <w:gridCol w:w="212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全称并盖章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情况简介（</w:t>
            </w: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CESI仿宋-GB2312;仿宋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CESI仿宋-GB2312;仿宋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3:35Z</dcterms:created>
  <dc:creator>LCKJ</dc:creator>
  <dc:description/>
  <dc:language>en-US</dc:language>
  <cp:lastModifiedBy>Administrator</cp:lastModifiedBy>
  <dcterms:modified xsi:type="dcterms:W3CDTF">2024-08-12T04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2C038CB44CBEAE154A6006495FD6_13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