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tbl>
      <w:tblPr>
        <w:tblW w:w="10693" w:type="dxa"/>
        <w:jc w:val="left"/>
        <w:tblInd w:w="-1025" w:type="dxa"/>
        <w:tblLayout w:type="fixed"/>
        <w:tblCellMar>
          <w:top w:w="0" w:type="dxa"/>
          <w:left w:w="108" w:type="dxa"/>
          <w:bottom w:w="0" w:type="dxa"/>
          <w:right w:w="108" w:type="dxa"/>
        </w:tblCellMar>
      </w:tblPr>
      <w:tblGrid>
        <w:gridCol w:w="873"/>
        <w:gridCol w:w="3572"/>
        <w:gridCol w:w="2119"/>
        <w:gridCol w:w="2118"/>
        <w:gridCol w:w="1252"/>
        <w:gridCol w:w="759"/>
      </w:tblGrid>
      <w:tr>
        <w:trPr>
          <w:trHeight w:val="920" w:hRule="atLeast"/>
        </w:trPr>
        <w:tc>
          <w:tcPr>
            <w:tcW w:w="10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食品经营企业、集中用餐单位食品安全管理人员监督</w:t>
            </w:r>
            <w:r>
              <w:rPr>
                <w:rFonts w:eastAsia="方正小标宋简体" w:cs="方正小标宋简体" w:ascii="方正小标宋简体" w:hAnsi="方正小标宋简体"/>
                <w:b/>
                <w:bCs/>
                <w:i w:val="false"/>
                <w:iCs w:val="false"/>
                <w:color w:val="000000"/>
                <w:kern w:val="0"/>
                <w:sz w:val="36"/>
                <w:szCs w:val="36"/>
                <w:u w:val="none"/>
                <w:lang w:val="en-US" w:eastAsia="zh-CN" w:bidi="ar"/>
              </w:rPr>
              <w:br/>
            </w:r>
            <w:r>
              <w:rPr>
                <w:rFonts w:ascii="方正小标宋简体" w:hAnsi="方正小标宋简体" w:cs="方正小标宋简体" w:eastAsia="方正小标宋简体"/>
                <w:b/>
                <w:bCs/>
                <w:i w:val="false"/>
                <w:iCs w:val="false"/>
                <w:color w:val="000000"/>
                <w:kern w:val="0"/>
                <w:sz w:val="36"/>
                <w:szCs w:val="36"/>
                <w:u w:val="none"/>
                <w:lang w:val="en-US" w:eastAsia="zh-CN" w:bidi="ar"/>
              </w:rPr>
              <w:t>抽查考核结果汇总表</w:t>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格林森旅游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瑞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世纪天宏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全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渝龙酒店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登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渝龙酒店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梦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庆绥酒店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融兴盛景城市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晓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融兴盛景城市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聚诚华弘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天云石油化工有限公司乌苏阿拉山温泉疗养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建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新粉道餐饮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永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天之瀑文化旅游开发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晓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明盛时代超市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明盛时代超市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客运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革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田园印象旅游观光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国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沂疆大酒店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沂疆大酒店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新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佰世达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玉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阿依莎餐饮服务有限公司乌苏市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兴鼎旅游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鑫万顺餐饮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旭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源顺祥餐饮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美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肯德基有限公司乌苏黄河路餐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泓尚餐饮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嘉恒餐饮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嘉恒餐饮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家味轩商务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铁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鸿鑫源餐饮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秀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鸿鑫源餐饮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庆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宝燃升餐饮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尔布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宝燃升餐饮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斯提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城新捷能源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茹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钵施然智能农机股份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网新疆电力有限公司奎屯供电公司职工食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永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四棵树煤炭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庞华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屯河乌苏番茄制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泽润精神病医院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乌苏市北方新科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毅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发展银行乌苏市支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红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网新疆电力有限公司乌苏市供电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新润和纺织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衍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有限责任公司第一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红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振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九州红药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志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有限责任公司第壹拾陆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孝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正本堂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亚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五十一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建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七十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康宁医药连锁有限责任公司乌苏市第六百三十二分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春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众林堂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元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乌苏市第五百一十三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鸿康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华仁堂药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五十二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延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欣普生堂药品超市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十二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英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康信医药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艳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养心堂大药房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时珍堂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卫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金穗园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第壹拾叁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登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第六十一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新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一百五十一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吉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舒康达药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红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金达康医药零售连锁乌苏第四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晓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八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祖木热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乌苏市第六百五十七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庆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百泉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庆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七百一十七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玉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三百九十八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满江红药业有限公司乌苏第七十二分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壹佰叁</w:t>
            </w:r>
            <w:r>
              <w:rPr>
                <w:rFonts w:ascii="宋体" w:hAnsi="宋体" w:cs="宋体"/>
                <w:i w:val="false"/>
                <w:iCs w:val="false"/>
                <w:color w:val="000000"/>
                <w:kern w:val="0"/>
                <w:sz w:val="20"/>
                <w:szCs w:val="20"/>
                <w:highlight w:val="cyan"/>
                <w:u w:val="none"/>
                <w:lang w:val="en-US" w:eastAsia="zh-CN" w:bidi="ar"/>
              </w:rPr>
              <w:t>拾陆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海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五十七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壹佰零贰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二十一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杰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十五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六十八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寿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德众堂中西药品有限公司乌苏第一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金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德众堂中西药品有限公司乌苏第二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二百八十七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美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一百七十八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继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一百五十八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鹏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十三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耿喜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壹佰贰拾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庆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济仁康医药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二百三十七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一百三十二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益草堂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甲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惠康颐仁堂医药有限公司第二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海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惠康颐仁堂医药有限公司第五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惠康颐仁堂医药有限公司第三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惠康颐仁堂医药有限公司第一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丽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惠康颐仁堂医药有限公司第四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晓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慈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第九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锦双源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平康颐仁堂医药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六十一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红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二百六十二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文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五十八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金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益安源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舒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奎屯祥仁康顺医药连锁乌苏第一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正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惠康颐仁堂医药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世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第玖佰柒拾伍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聂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w:t>
            </w:r>
            <w:r>
              <w:rPr>
                <w:rFonts w:ascii="宋体" w:hAnsi="宋体" w:cs="宋体"/>
                <w:i w:val="false"/>
                <w:iCs w:val="false"/>
                <w:color w:val="000000"/>
                <w:kern w:val="0"/>
                <w:sz w:val="20"/>
                <w:szCs w:val="20"/>
                <w:highlight w:val="cyan"/>
                <w:u w:val="none"/>
                <w:lang w:val="en-US" w:eastAsia="zh-CN" w:bidi="ar"/>
              </w:rPr>
              <w:t>苏市颐仁堂</w:t>
            </w:r>
            <w:r>
              <w:rPr>
                <w:rFonts w:ascii="宋体" w:hAnsi="宋体" w:cs="宋体"/>
                <w:i w:val="false"/>
                <w:iCs w:val="false"/>
                <w:color w:val="000000"/>
                <w:kern w:val="0"/>
                <w:sz w:val="20"/>
                <w:szCs w:val="20"/>
                <w:u w:val="none"/>
                <w:lang w:val="en-US" w:eastAsia="zh-CN" w:bidi="ar"/>
              </w:rPr>
              <w:t>医药连锁第八十六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雪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二百七十九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子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佰日康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知心堂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耿喜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仲景百草药品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春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德众堂中西药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安芝堂大药房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秀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康宁医药连锁有限责任公司乌苏市第六百四十四分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世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聚安堂大药房药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宏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养心和大药房药品有限公司第一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养心和大药房药品有限公司第二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养心和大药房药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宝芝灵药品有限责任公司一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向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宝芝灵药品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延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仁安堂大药房药品零售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秀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佑宁中西医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壹仟壹佰叁拾陆药品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丽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壹佰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祥仁药业有限责任公司乌苏市第二分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扎古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六十二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六十三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晓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八十一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媛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仁德医药连锁有限公司第八十二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耿喜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第二百六十四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建民颐仁堂药品经营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鹏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丽景颐仁堂药品经营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丽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贰佰壹拾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淑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养心和大药房药品有限公司第三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静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养心和大药房药品有限公司第五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静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聚药堂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宏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随心堂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宏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w:t>
            </w:r>
            <w:r>
              <w:rPr>
                <w:rFonts w:ascii="宋体" w:hAnsi="宋体" w:cs="宋体"/>
                <w:i w:val="false"/>
                <w:iCs w:val="false"/>
                <w:color w:val="000000"/>
                <w:kern w:val="0"/>
                <w:sz w:val="20"/>
                <w:szCs w:val="20"/>
                <w:highlight w:val="cyan"/>
                <w:u w:val="none"/>
                <w:lang w:val="en-US" w:eastAsia="zh-CN" w:bidi="ar"/>
              </w:rPr>
              <w:t>壹佰</w:t>
            </w:r>
            <w:r>
              <w:rPr>
                <w:rFonts w:ascii="宋体" w:hAnsi="宋体" w:cs="宋体"/>
                <w:i w:val="false"/>
                <w:iCs w:val="false"/>
                <w:color w:val="000000"/>
                <w:kern w:val="0"/>
                <w:sz w:val="20"/>
                <w:szCs w:val="20"/>
                <w:u w:val="none"/>
                <w:lang w:val="en-US" w:eastAsia="zh-CN" w:bidi="ar"/>
              </w:rPr>
              <w:t>零壹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养心和大药房药品有限公司第六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时珍堂大药房第二分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红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药控股国大药房新疆新特药业连锁有限责任公司乌苏市二分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力亚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连锁第八百五十二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红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医药第三百六十六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雨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圆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春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济生大药房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新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慈安堂大药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颐仁堂医药连锁乌苏市第二百六十五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穆妮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保济堂药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新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有限责任公司第叁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玛依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有限责任公司第玖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玛依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有限责任公司乌苏第拾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有限责任公司第贰拾贰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晓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保康医药连锁有限责任</w:t>
            </w:r>
            <w:r>
              <w:rPr>
                <w:rFonts w:ascii="宋体" w:hAnsi="宋体" w:cs="宋体"/>
                <w:i w:val="false"/>
                <w:iCs w:val="false"/>
                <w:color w:val="000000"/>
                <w:kern w:val="0"/>
                <w:sz w:val="20"/>
                <w:szCs w:val="20"/>
                <w:highlight w:val="cyan"/>
                <w:u w:val="none"/>
                <w:lang w:val="en-US" w:eastAsia="zh-CN" w:bidi="ar"/>
              </w:rPr>
              <w:t>公司第陆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中团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国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生产建设兵团石油有限公司奎屯北疆分公司红星加油加气站北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生产建设兵团石油有限公司奎屯北疆分公司红星加油加气站南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向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新德聚鑫源能源有限责任公司鑫源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建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中油兴鸿能源有限责任公司古尔图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新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化销售股份有限公司新疆乌苏市西大沟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城中石化兴塔能源销售有限责任公司乌苏市淮河东路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中闽油联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建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北京西路加气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丽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西大沟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友好路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雅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四棵树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城南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燕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车排子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永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油库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庆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塔里木河东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红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哈图布呼镇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青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夹河子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立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黄河路加油加气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黄浦江路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嘉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新疆销售有限公司塔城地区乌苏市劲风加油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邦茂诚石油化工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小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金碧辉煌娱乐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亮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民企农牧实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迪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融兴圣德商业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东旺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江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金樽楼兰酒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鑫汇盛丰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highlight w:val="cyan"/>
                <w:u w:val="none"/>
                <w:lang w:val="en-US" w:eastAsia="zh-CN" w:bidi="ar"/>
              </w:rPr>
              <w:t>寇欣</w:t>
            </w:r>
            <w:r>
              <w:rPr>
                <w:rFonts w:ascii="宋体" w:hAnsi="宋体" w:cs="宋体"/>
                <w:i w:val="false"/>
                <w:iCs w:val="false"/>
                <w:color w:val="000000"/>
                <w:kern w:val="0"/>
                <w:sz w:val="20"/>
                <w:szCs w:val="20"/>
                <w:u w:val="none"/>
                <w:lang w:val="en-US" w:eastAsia="zh-CN" w:bidi="ar"/>
              </w:rPr>
              <w:t>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锦宇昌供应链</w:t>
            </w:r>
            <w:r>
              <w:rPr>
                <w:rFonts w:ascii="宋体" w:hAnsi="宋体" w:cs="宋体"/>
                <w:i w:val="false"/>
                <w:iCs w:val="false"/>
                <w:color w:val="000000"/>
                <w:kern w:val="0"/>
                <w:sz w:val="20"/>
                <w:szCs w:val="20"/>
                <w:u w:val="none"/>
                <w:lang w:val="en-US" w:eastAsia="zh-CN" w:bidi="ar"/>
              </w:rPr>
              <w:t>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戈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疆源优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米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鑫亚源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卸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兴通宏泰供应链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立展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贵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玉境惠牧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疆上惠客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疆域农蔬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疆客惠农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米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疆牧肉联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联海达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云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娄楼物流配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卫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云驰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红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丝路驿商电子商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锦博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品聚来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艳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一桶金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凯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裕辉腾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朔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永生源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鹏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西域酒业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贝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中嘉泰特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融括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佳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宜美多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桂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耀疆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保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伟萌泽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甄氏牛牧业科技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春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兴龙湾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海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幕纬空间文化传媒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蒲公英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志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冠润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开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微酿酒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娄楼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娄楼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卫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娄楼供应链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秀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娄楼供应链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玉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兴靓文化传媒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依努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荣开军胜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文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万泓源商贸服务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海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百信佳源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文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鑫纳苏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忠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裕东升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州滨硕商贸有限公司乌苏市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红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盈浩宣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泽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上农食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明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友盟网络世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骏利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金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汇通天成丰华实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光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江南路通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俊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翼豪阳光电子商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又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w:t>
            </w:r>
            <w:r>
              <w:rPr>
                <w:rFonts w:ascii="宋体" w:hAnsi="宋体" w:cs="宋体"/>
                <w:i w:val="false"/>
                <w:iCs w:val="false"/>
                <w:color w:val="000000"/>
                <w:kern w:val="0"/>
                <w:sz w:val="20"/>
                <w:szCs w:val="20"/>
                <w:highlight w:val="cyan"/>
                <w:u w:val="none"/>
                <w:lang w:val="en-US" w:eastAsia="zh-CN" w:bidi="ar"/>
              </w:rPr>
              <w:t>苏市疆之舟</w:t>
            </w:r>
            <w:r>
              <w:rPr>
                <w:rFonts w:ascii="宋体" w:hAnsi="宋体" w:cs="宋体"/>
                <w:i w:val="false"/>
                <w:iCs w:val="false"/>
                <w:color w:val="000000"/>
                <w:kern w:val="0"/>
                <w:sz w:val="20"/>
                <w:szCs w:val="20"/>
                <w:u w:val="none"/>
                <w:lang w:val="en-US" w:eastAsia="zh-CN" w:bidi="ar"/>
              </w:rPr>
              <w:t>电子商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焱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石帮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天寅康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文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天瑞祥农业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来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鑫烁恒泰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公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菜农农业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新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铭卓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一诺九鼎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连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辉茂农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大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日旺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金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我辈中人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莉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增裕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增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第八百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存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颐仁堂第七百五十一加盟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青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鑫博顺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忠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领鲜生活配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凡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绿禾春晓供应链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自然天成农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向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娄上楼购物超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淑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鑫晟通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士伯（中国）啤酒工贸有限公司乌苏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宝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明力盛林农牧业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利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儿康之家小儿推拿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明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不倒翁电子商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亚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玩途思瑞旅游开发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振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锦羽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联和信物业管理有限公司乌苏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伟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微蜜鑫晟禾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文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微蜜雅治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美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乌苏啤酒商贸有限公司乌苏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优信福瑞房产经纪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惠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锐缘语辰广告传媒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惠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天岑波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光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兴诚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林妮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祁红茶艺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国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普广健康科技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风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森海阳光影视文化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芳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金玉源餐饮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微蜜德福宇诚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轩程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胜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嘉瑞铭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晓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巽羽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彦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西域酒业销售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茂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飞羽鸽业科技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晓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天一万顺假日酒店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治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哈图布呼镇鹏峰网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雅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曼琪铺子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沙地栗农业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庆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美尼康眼科医院有限公司乌苏市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馨悦府房产经纪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日精进企业管理咨询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茗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百杰企业管理咨询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茗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美实农业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红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仓满储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成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擎利贸易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蓝淼电竞网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淑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臻燚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莹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融兴圣德商业发展有限公司乌苏市火车站便利分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兴通润泽商贸物流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立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牧鑫农牧贸易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庆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梅妃</w:t>
            </w:r>
            <w:r>
              <w:rPr>
                <w:rFonts w:ascii="宋体" w:hAnsi="宋体" w:cs="宋体"/>
                <w:i w:val="false"/>
                <w:iCs w:val="false"/>
                <w:color w:val="000000"/>
                <w:kern w:val="0"/>
                <w:sz w:val="20"/>
                <w:szCs w:val="20"/>
                <w:highlight w:val="cyan"/>
                <w:u w:val="none"/>
                <w:lang w:val="en-US" w:eastAsia="zh-CN" w:bidi="ar"/>
              </w:rPr>
              <w:t>月色果本饮料</w:t>
            </w:r>
            <w:r>
              <w:rPr>
                <w:rFonts w:ascii="宋体" w:hAnsi="宋体" w:cs="宋体"/>
                <w:i w:val="false"/>
                <w:iCs w:val="false"/>
                <w:color w:val="000000"/>
                <w:kern w:val="0"/>
                <w:sz w:val="20"/>
                <w:szCs w:val="20"/>
                <w:u w:val="none"/>
                <w:lang w:val="en-US" w:eastAsia="zh-CN" w:bidi="ar"/>
              </w:rPr>
              <w:t>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鸣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金洁粮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晓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锦汇恒业商贸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盛鸿世博农牧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洪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硕宝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金祥杨小馋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亚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苏润康供应链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民心伟业商贸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宗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馨嘉莉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艳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轩喆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成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霓尚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增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马上到科技技术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有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紫珏阁商贸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光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虎妞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虎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百衲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智享众投医疗科技有限公司乌苏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玉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怡海明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海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粮满源粮油购销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国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牧养时光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新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特迈奥莱购物广场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凌创科技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兴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万和昊美酒店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竞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领沃电子商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宇昌锦禾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供销集团乌苏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天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品惠生活（新疆）科技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佳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邮政集团有限公司新疆维吾尔自治区乌苏市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一方实业有限公司乌苏分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雪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博华贸易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晓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英舒坊养生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世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鑫聚融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巧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运达盛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山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亿康城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丽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疆草生物科技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宪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普济沃园食品科技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洪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尚赢商贸服务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福善缘健康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旭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春辰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恒勇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微蜜同星商贸服务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芳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秋兆商贸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秋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静韵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文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卓优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红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微蜜宇睿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欣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增格食品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志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本地本物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朝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纤薏美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成英启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英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w:t>
            </w:r>
            <w:r>
              <w:rPr>
                <w:rFonts w:ascii="宋体" w:hAnsi="宋体" w:cs="宋体"/>
                <w:i w:val="false"/>
                <w:iCs w:val="false"/>
                <w:color w:val="000000"/>
                <w:kern w:val="0"/>
                <w:sz w:val="20"/>
                <w:szCs w:val="20"/>
                <w:highlight w:val="cyan"/>
                <w:u w:val="none"/>
                <w:lang w:val="en-US" w:eastAsia="zh-CN" w:bidi="ar"/>
              </w:rPr>
              <w:t>静源承通商贸</w:t>
            </w:r>
            <w:r>
              <w:rPr>
                <w:rFonts w:ascii="宋体" w:hAnsi="宋体" w:cs="宋体"/>
                <w:i w:val="false"/>
                <w:iCs w:val="false"/>
                <w:color w:val="000000"/>
                <w:kern w:val="0"/>
                <w:sz w:val="20"/>
                <w:szCs w:val="20"/>
                <w:u w:val="none"/>
                <w:lang w:val="en-US" w:eastAsia="zh-CN" w:bidi="ar"/>
              </w:rPr>
              <w:t>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瑞扬铭启商贸发展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启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航丰妍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康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晨旭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申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安淇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优农宝农业产业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万水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安可健康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秀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舒妍坊商贸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雪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佰利娱乐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永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盛佰利农业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星界游艺馆（个人独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那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利恒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万多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美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乐耕坊养生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艳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崂爽啤酒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玉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卓康商贸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庆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紫气东来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美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轻如燕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洁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绿水青山林业有限责任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长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御泽医疗器械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明盛大酒店管理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双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微蜜米琪食品商贸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东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highlight w:val="cyan"/>
                <w:u w:val="none"/>
                <w:lang w:val="en-US" w:eastAsia="zh-CN" w:bidi="ar"/>
              </w:rPr>
              <w:t>乌苏市竟燃科技</w:t>
            </w:r>
            <w:r>
              <w:rPr>
                <w:rFonts w:ascii="宋体" w:hAnsi="宋体" w:cs="宋体"/>
                <w:i w:val="false"/>
                <w:iCs w:val="false"/>
                <w:color w:val="000000"/>
                <w:kern w:val="0"/>
                <w:sz w:val="20"/>
                <w:szCs w:val="20"/>
                <w:u w:val="none"/>
                <w:lang w:val="en-US" w:eastAsia="zh-CN" w:bidi="ar"/>
              </w:rPr>
              <w:t>服务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洪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盈禾元商贸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以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丽清农业发展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宏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一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将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一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二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别力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二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新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二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仁那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三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煜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三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宪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三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华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五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校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五中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玉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皇宫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源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皇宫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里巴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八十四户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万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八十四户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努力古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头台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头台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木古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车排子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禄建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车排子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吉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石桥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新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石桥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依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甘家湖牧场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德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甘家湖牧场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拉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西大沟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永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西大沟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家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甘河子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金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甘河子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哈图布呼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秀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哈图布呼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帅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四棵树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四棵树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冠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古尔图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古尔图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巴音沟牧场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巴音沟牧场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尔扎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吉尔格勒特郭楞蒙古民族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吉尔格勒特郭楞蒙古民族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达楞塔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吉尔格勒特郭楞蒙古民族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张芳兄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夹河子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臧其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夹河子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召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四棵树镇更生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希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四棵树镇更生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穆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一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耿新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一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珊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三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竹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三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丽巴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四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新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四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孙常燕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四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新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二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二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尔格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二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吾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奥蓝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晶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奥蓝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相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六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斯拉吉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六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依古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六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丽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五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玲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第五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春晓幼儿园朝阳幼儿园分园（第七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文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春晓幼儿园朝阳幼儿园分园（第七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玛尔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木汗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实验幼儿园育禾分园（第八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晶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实验幼儿园育禾分园（第八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登加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爱心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爱心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富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新世纪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媛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新世纪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慧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新世纪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艳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哈图布呼镇鸿星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哈图布呼镇鸿星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盼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皇宫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皇宫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努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哈图布呼镇中心学校</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幼儿园</w:t>
            </w:r>
            <w:r>
              <w:rPr>
                <w:rFonts w:ascii="宋体" w:hAnsi="宋体" w:cs="宋体"/>
                <w:i w:val="false"/>
                <w:iCs w:val="false"/>
                <w:color w:val="000000"/>
                <w:kern w:val="0"/>
                <w:sz w:val="20"/>
                <w:szCs w:val="20"/>
                <w:u w:val="none"/>
                <w:lang w:val="en-US" w:eastAsia="zh-CN"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秀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哈图布呼镇中心学校</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幼儿园</w:t>
            </w:r>
            <w:r>
              <w:rPr>
                <w:rFonts w:ascii="宋体" w:hAnsi="宋体" w:cs="宋体"/>
                <w:i w:val="false"/>
                <w:iCs w:val="false"/>
                <w:color w:val="000000"/>
                <w:kern w:val="0"/>
                <w:sz w:val="20"/>
                <w:szCs w:val="20"/>
                <w:u w:val="none"/>
                <w:lang w:val="en-US" w:eastAsia="zh-CN"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四棵树镇中心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永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四棵树镇中心幼儿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彦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九间楼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曼古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九间楼乡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思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百泉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创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百泉镇中心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候光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技工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宪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技工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保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市技工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瑞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城地区卫生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劲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城地区卫生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迪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城地区卫生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力木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城地区乌苏职业技术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清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总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城地区乌苏职业技术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9:32Z</dcterms:created>
  <dc:creator>Administrator</dc:creator>
  <dc:description/>
  <dc:language>en-US</dc:language>
  <cp:lastModifiedBy>喜文</cp:lastModifiedBy>
  <cp:lastPrinted>2024-10-29T15:58:00Z</cp:lastPrinted>
  <dcterms:modified xsi:type="dcterms:W3CDTF">2024-10-30T05: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91D55A56D4B42BAF12C1145B5523C_12</vt:lpwstr>
  </property>
  <property fmtid="{D5CDD505-2E9C-101B-9397-08002B2CF9AE}" pid="3" name="KSOProductBuildVer">
    <vt:lpwstr>2052-12.1.0.16729</vt:lpwstr>
  </property>
  <property fmtid="{D5CDD505-2E9C-101B-9397-08002B2CF9AE}" pid="4" name="commondata">
    <vt:lpwstr>commondata</vt:lpwstr>
  </property>
</Properties>
</file>