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39" w:right="19" w:hanging="48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乌</w:t>
      </w:r>
      <w:r>
        <w:rPr>
          <w:rFonts w:ascii="仿宋_GB2312" w:hAnsi="仿宋_GB2312" w:cs="仿宋_GB2312" w:eastAsia="仿宋_GB2312"/>
          <w:color w:val="000000"/>
          <w:sz w:val="24"/>
        </w:rPr>
        <w:t>）文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sz w:val="24"/>
        </w:rPr>
        <w:t>当罚字〔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000011</w:t>
      </w:r>
      <w:r>
        <w:rPr>
          <w:rFonts w:ascii="仿宋_GB2312" w:hAnsi="仿宋_GB2312" w:cs="仿宋_GB2312" w:eastAsia="仿宋_GB2312"/>
          <w:color w:val="000000"/>
          <w:sz w:val="24"/>
        </w:rPr>
        <w:t>号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6"/>
        <w:gridCol w:w="1835"/>
        <w:gridCol w:w="1689"/>
        <w:gridCol w:w="1749"/>
      </w:tblGrid>
      <w:tr>
        <w:trPr>
          <w:trHeight w:val="63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（姓名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乌苏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有限公司</w:t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证照（证件）名称及编号（号码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统一社会信用代码</w:t>
            </w:r>
            <w:r>
              <w:rPr>
                <w:color w:val="000000"/>
                <w:lang w:val="en-US" w:eastAsia="zh-CN"/>
              </w:rPr>
              <w:t>91654202MAE0X06E5K</w:t>
            </w:r>
          </w:p>
        </w:tc>
      </w:tr>
      <w:tr>
        <w:trPr>
          <w:trHeight w:val="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等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**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18*********</w:t>
            </w:r>
          </w:p>
        </w:tc>
      </w:tr>
      <w:tr>
        <w:trPr>
          <w:trHeight w:val="63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所（住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新疆塔城地区乌苏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美食街</w:t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和证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乌苏市文化市场综合执法队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乌苏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有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检查，执法人员张怀然（证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130221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李斌（证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130221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，出示执法证后依法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乌苏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有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进行检查，该经营场所正常营业持有《营业执照》统一社会信用代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91654202MAE0X06E5K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和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网络文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经营许可证》编号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12022000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证照齐全，执法人员在对该经营场所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场内巡查制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检查时发现该经营场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巡查制度。当事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未按规定建立场内巡查制度的行为违反了《互联网上网服务营业场所管理条例》第十九条的规定，执法人员当场下发《责令改正通知书》，要求当事人立即改正。执法人员对现场检查情况进行了拍照取证，执法记录仪记录了执法检查全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据有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场检查笔录和当事人的签字认可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场检查照片和执法记录仪全程录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和依据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理由：当事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未按规定建立场内巡查制度的行为违反了《互联网上网服务营业场所管理条例》第十九条的规定。依据：《互联网上网服务营业场所管理条例》第三十三条第二款的规定给予警告的行政处罚。</w:t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时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地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乌苏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有限公司</w:t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罚内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val="en-US" w:eastAsia="zh-CN"/>
              </w:rPr>
              <w:t>警告</w:t>
            </w:r>
          </w:p>
        </w:tc>
      </w:tr>
      <w:tr>
        <w:trPr>
          <w:trHeight w:val="3236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当自收到本决定书之日起十五日内，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val="en-US" w:eastAsia="zh-CN"/>
              </w:rPr>
              <w:t>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或者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电子支付系统缴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罚款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逾期不缴纳罚款的，依据《中华人民共和国行政处罚法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zh-CN"/>
              </w:rPr>
              <w:t>第七十二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第一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第（一）项的规定，本机关可每日按罚款数额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加处罚款（加处罚款的数额不超出罚款的数额），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的规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zh-CN"/>
              </w:rPr>
              <w:t>申请人民法院强制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78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你（单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如对本处罚决定不服，可在收到本决定书之日起六十日内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乌苏市人民政府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或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>乌苏市人民法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行政复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复议或者行政诉讼期间，本处罚决定不停止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80" w:right="-78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逾期不申请行政复议或者提起行政诉讼，又不履行本处罚决定，经催告后仍未履行义务的，依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华人民共和国行政强制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第五十四条的规定，本机关可申请人民法院强制执行。</w:t>
            </w:r>
          </w:p>
        </w:tc>
      </w:tr>
      <w:tr>
        <w:trPr>
          <w:trHeight w:val="1660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乌苏市文化体育广播电视和旅游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8" w:firstLine="6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4"/>
          <w:u w:val="single"/>
        </w:rPr>
      </w:pPr>
      <w:r>
        <w:rPr>
          <w:rFonts w:eastAsia="仿宋_GB2312" w:cs="宋体" w:ascii="仿宋_GB2312" w:hAnsi="仿宋_GB2312"/>
          <w:bCs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文</cp:lastModifiedBy>
  <cp:lastPrinted>2024-12-23T10:24:00Z</cp:lastPrinted>
  <dcterms:modified xsi:type="dcterms:W3CDTF">2024-12-24T11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4B034FDCC48C189AC0182B48AB7A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