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39" w:right="19" w:hanging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乌</w:t>
      </w:r>
      <w:r>
        <w:rPr>
          <w:rFonts w:ascii="仿宋_GB2312" w:hAnsi="仿宋_GB2312" w:cs="仿宋_GB2312" w:eastAsia="仿宋_GB2312"/>
          <w:color w:val="000000"/>
          <w:sz w:val="24"/>
        </w:rPr>
        <w:t>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当罚字〔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00013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eastAsia="zh-CN"/>
              </w:rPr>
              <w:t>乌苏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*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欢唱城</w:t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统一社会信用代码</w:t>
            </w:r>
            <w:r>
              <w:rPr>
                <w:color w:val="000000"/>
                <w:lang w:val="en-US" w:eastAsia="zh-CN"/>
              </w:rPr>
              <w:t>92654202MA7A4PP75W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8*********</w:t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乌苏市虹桥办事处北京东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号房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乌苏市文化市场综合执法队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乌苏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欢唱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检查，执法人员张怀然（证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130221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李斌（证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130221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，出示执法证后依法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eastAsia="zh-CN"/>
              </w:rPr>
              <w:t>乌苏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欢唱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进行检查，该经营场所正常营业持有《营业执照》统一社会信用代码</w:t>
            </w:r>
            <w:r>
              <w:rPr>
                <w:color w:val="000000"/>
                <w:lang w:val="en-US" w:eastAsia="zh-CN"/>
              </w:rPr>
              <w:t>92654202MA7A4PP75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《娱乐场所经营许可证》编号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654202160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证照齐全，执法人员在对该经营场所检查时发现该经营场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未按规定建立营业日志。当事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按规定建立营业日志的行为违反了《娱乐场所管理条例》第二十五条的规定，执法人员当场下发《责令改正通知书》，要求当事人立即改正。执法人员对现场检查情况进行了拍照取证，执法记录仪记录了执法检查全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据有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检查笔录和当事人的签字认可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检查照片和执法记录仪全程录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理由：当事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按规定建立营业日志的行为违反了《娱乐场所管理条例》第二十五条的规定。依据：依据《娱乐场所管理条例》第五十条的规定给予警告的行政处罚。</w:t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eastAsia="zh-CN"/>
              </w:rPr>
              <w:t>乌苏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欢唱城</w:t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警告</w:t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者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子支付系统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罚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逾期不缴纳罚款的，依据《中华人民共和国行政处罚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第七十二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一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第（一）项的规定，本机关可每日按罚款数额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加处罚款（加处罚款的数额不超出罚款的数额）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的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>乌苏市人民政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>乌苏市人民法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行政复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166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乌苏市文化体育广播电视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firstLine="6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dcterms:modified xsi:type="dcterms:W3CDTF">2024-12-24T1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B034FDCC48C189AC0182B48AB7A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