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苏市卫健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告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委积极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，主动接受社会各界监督。根据《中华人民共和国政府信息公开条例》规定及上级关于政府信息公开有关要求，结合我委实际工作，现将我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信息公开工作情况报告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高度重视，认真履责。</w:t>
      </w:r>
      <w:r>
        <w:rPr>
          <w:rFonts w:ascii="仿宋_GB2312" w:hAnsi="仿宋_GB2312" w:cs="仿宋_GB2312" w:eastAsia="仿宋_GB2312"/>
          <w:sz w:val="32"/>
          <w:szCs w:val="32"/>
        </w:rPr>
        <w:t>我委围绕中心工作，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有关规定，将做好政府信息公开工作列入全年工作重点，切实加强组织领导，把主动公开作为政府信息公开的主要渠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终把信息公开工作作为联系群众、服务社会、接受群众监督的重要桥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领导，建立机构。</w:t>
      </w:r>
      <w:r>
        <w:rPr>
          <w:rFonts w:ascii="仿宋_GB2312" w:hAnsi="仿宋_GB2312" w:cs="仿宋_GB2312" w:eastAsia="仿宋_GB2312"/>
          <w:sz w:val="32"/>
          <w:szCs w:val="32"/>
        </w:rPr>
        <w:t>我委始终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工作列入重要议事日程，作为一件大事来抓，成立了卫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信息公开工作领导小组，由分管领导任组长，办公室主任任副组长，各股室负责人为成员，负责单位信息公开并指导、协调和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sz w:val="32"/>
          <w:szCs w:val="32"/>
        </w:rPr>
        <w:t>信息公开工作的开展，并专门安排了一名工作人员具体负责信息公开工作的集中推进工作，实现了领导、机构、人员“三到位”。强化了组织领导，确保政府信息公开工作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拓展渠道，广泛公开。</w:t>
      </w:r>
      <w:r>
        <w:rPr>
          <w:rFonts w:ascii="仿宋_GB2312" w:hAnsi="仿宋_GB2312" w:cs="仿宋_GB2312" w:eastAsia="仿宋_GB2312"/>
          <w:sz w:val="32"/>
          <w:szCs w:val="32"/>
        </w:rPr>
        <w:t>一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网站上，及时发布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重要决策、政策文件、工作报告等信息，方便社会公众了解和监督。二是加强信息公开基层阵地建设。积极利用基层宣传平台，以各医疗卫生机构为载体，通过宣传橱窗、候诊大厅等平台，提高广大人民群众对卫生健康政策的知晓率，在全社会营造了良好的卫生健康工作新风尚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2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法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律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无正当理由逾期不补正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申请人逾期未按收费通知要求缴纳费用、行政机关不再受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工作队伍能力有待提升。对政府信息公开条例的学习、宣传不够深入，信息公开人员队伍的培训尚未建立长效机制，导致工作队伍在信息公开方面的能力有待提升；二是政务公开主动性不强。在信息公开方面的主动性有待提高，信息发布的时效性和主动性不足，内部监督力度也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改进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是围绕卫生健康工作重点，通过多种渠道广泛宣传卫生健康工作相关政策和动态；二是加强对政府信息公开条例的学习和培训，增强工作人员的信息公开意识和能力； 三是强化信息发布保密审查审批制度、信息三审三校等制度，确保信息及时主动公开。 </w:t>
      </w:r>
    </w:p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苏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>4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zfbgt</dc:creator>
  <dc:description/>
  <dc:language>en-US</dc:language>
  <cp:lastModifiedBy>喜文</cp:lastModifiedBy>
  <cp:lastPrinted>2024-01-16T17:51:00Z</cp:lastPrinted>
  <dcterms:modified xsi:type="dcterms:W3CDTF">2025-01-23T02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D8F7CB9644AEBC6C4419C0AA3C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