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b/>
          <w:b/>
          <w:bCs/>
        </w:rPr>
      </w:pP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乌苏市林业和草原局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44"/>
        </w:rPr>
        <w:t>年</w:t>
      </w: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政府信息公开</w:t>
      </w:r>
      <w:r>
        <w:rPr>
          <w:rFonts w:ascii="方正小标宋_GBK" w:hAnsi="方正小标宋_GBK" w:eastAsia="方正小标宋_GBK"/>
          <w:b/>
          <w:bCs/>
          <w:sz w:val="44"/>
        </w:rPr>
        <w:t>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我局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政府信息门户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退耕还林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生态林抚育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政府预决算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上年度法治建设工作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退耕还林“红黑榜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对林草种子生产经营企业行政检查结果按“双随机、一公开”要求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在线下公开行政许可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行政处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6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8.05156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一）存在问题。我局在政府信息公开工作取得了一定的成效，但在公开范围和公开内容上和政府信息公开工作要求存在一定差距，如公开范围不全面，对行政许可事项未及时做到对外公开，仅在本单位公示栏进行公示，公众知晓率低。信息公开条例学习认识不到位，公开内容不及时不全面，一定程度上影响了政府工作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二）改进措施。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坚持“谁公开、谁负责”的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政务公开各项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规范信息公开范围公开内容。二是进一步扩大信息公开的广度和深度，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创新信息公开形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行政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理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服务工作中，加大公开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主动学习《中华人民共和国政府信息公开条例》，学习政务公开要求，对于法定公开内容，做到公开为常态，不公开为例外，全面落实政务公开制度，主动接受群众监督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747" w:right="0" w:hanging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乌苏市林业和草原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right="0" w:hanging="0"/>
    </w:pPr>
    <w:rPr/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2:58:00Z</cp:lastPrinted>
  <dcterms:modified xsi:type="dcterms:W3CDTF">2025-01-23T0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FC47754B4826835013A4C04A4F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