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highlight w:val="none"/>
        </w:rPr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b/>
          <w:b/>
          <w:bCs/>
          <w:sz w:val="44"/>
          <w:highlight w:val="none"/>
        </w:rPr>
      </w:pP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乌苏市</w:t>
      </w: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应急管理局</w:t>
      </w:r>
      <w:r>
        <w:rPr>
          <w:rFonts w:eastAsia="方正小标宋_GBK" w:ascii="方正小标宋_GBK" w:hAnsi="方正小标宋_GBK"/>
          <w:b/>
          <w:bCs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bCs/>
          <w:sz w:val="44"/>
        </w:rPr>
        <w:t>政府信息公开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b/>
          <w:b/>
          <w:bCs/>
          <w:highlight w:val="none"/>
        </w:rPr>
      </w:pPr>
      <w:r>
        <w:rPr>
          <w:rFonts w:ascii="方正小标宋_GBK" w:hAnsi="方正小标宋_GBK" w:eastAsia="方正小标宋_GBK"/>
          <w:b/>
          <w:bCs/>
          <w:sz w:val="44"/>
        </w:rPr>
        <w:t>工作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highlight w:val="none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我局在市委、市政府的正确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等相关文件的规定和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上级部门关于政府信息公开工作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推进政府信息公开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化、规范化、程序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应急管理工作实际，</w:t>
      </w:r>
      <w:r>
        <w:rPr>
          <w:rFonts w:ascii="仿宋_GB2312" w:hAnsi="仿宋_GB2312" w:cs="仿宋_GB2312" w:eastAsia="仿宋_GB2312"/>
          <w:sz w:val="32"/>
          <w:szCs w:val="32"/>
        </w:rPr>
        <w:t>坚持以公开为常态、不公开为例外，积极拓展公开渠道，丰富公开内容，切实保障公民的知情权、参与权和监督权。</w:t>
      </w:r>
    </w:p>
    <w:p>
      <w:pPr>
        <w:pStyle w:val="Normal"/>
        <w:ind w:left="0" w:right="0"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（一）工作体系与工作机制建设</w:t>
      </w:r>
    </w:p>
    <w:p>
      <w:pPr>
        <w:pStyle w:val="Normal"/>
        <w:numPr>
          <w:ilvl w:val="0"/>
          <w:numId w:val="0"/>
        </w:numPr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局高度重视政府信息公开工作，将政务公开纳入局党委会议事日程，并建立由主要领导过问、办公室牵头组织协调、各科室积极配合的工作机制。同时，完善公文审核制度，明确应公开尽公开的要求，确保信息发布的规范性和及时性。</w:t>
      </w:r>
    </w:p>
    <w:p>
      <w:pPr>
        <w:pStyle w:val="Normal"/>
        <w:ind w:left="0" w:right="0"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（二）主动公开政府信息情况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我局通过门户网站主动公开了大量政府信息。具体包括但不限于：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法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发布和更新应急管理领域的</w:t>
      </w:r>
      <w:r>
        <w:rPr>
          <w:rFonts w:ascii="仿宋_GB2312" w:hAnsi="仿宋_GB2312" w:cs="仿宋_GB2312" w:eastAsia="仿宋_GB2312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策文件，确保群众能够及时了解政策动态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许可和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公开行政许可的办理结果、行政处罚的决定书及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社会监督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据统计，本年度我局共主动公开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由政府门户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right="0"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（三）信息公开内容与质量</w:t>
      </w:r>
    </w:p>
    <w:p>
      <w:pPr>
        <w:pStyle w:val="Normal"/>
        <w:numPr>
          <w:ilvl w:val="0"/>
          <w:numId w:val="0"/>
        </w:numPr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局在政府信息公开工作中，注重丰富公开内容，拓展公开广度。对照任务清单全面梳理主动公开事项，包括机构设置、规划计划、决策部署落实情况等方面，确保所有应该公开的事项及时公开。及时公开重点工作信息及权责清单、行政许可、行政处罚等政府公开信息。</w:t>
      </w:r>
    </w:p>
    <w:p>
      <w:pPr>
        <w:pStyle w:val="Normal"/>
        <w:ind w:left="0" w:right="0"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（四）收到和处理政府信息公开申请情况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收到政府信息公开申请。</w:t>
      </w:r>
    </w:p>
    <w:p>
      <w:pPr>
        <w:pStyle w:val="Normal"/>
        <w:ind w:left="0" w:right="0"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（五）政府信息公开行政复议、行政诉讼情况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我局未发生因政府信息公开工作引发的行政复议或行政诉讼案件。</w:t>
      </w:r>
    </w:p>
    <w:p>
      <w:pPr>
        <w:pStyle w:val="Normal"/>
        <w:ind w:left="0" w:right="0"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（六）下一步工作打算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继续按照市委、市政府的工作部署和要求，深入推进政府信息公开工作。具体打算如下：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进一步完善政府信息公开工作机制，确保信息公开工作的规范化和制度化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加强与群众的沟通互动，及时了解群众的信息需求，提供更加精准的信息服务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加大监督考核力度，确保政府信息公开各项任务落到实处、取得实效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年度的政府信息公开工作，我们深刻认识到信息公开对于提升政府公信力、保障群众知情权的重要性。我们将继续努力，不断改进工作方法和手段，为群众提供更加优质、高效的信息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highlight w:val="none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>
          <w:highlight w:val="none"/>
        </w:rPr>
      </w:pPr>
      <w:r>
        <w:rPr/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>
                <w:highlight w:val="none"/>
              </w:rPr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  <w:highlight w:val="none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  <w:highlight w:val="none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  <w:highlight w:val="none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ind w:left="0" w:right="0" w:firstLine="620"/>
        <w:rPr>
          <w:highlight w:val="none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>
          <w:highlight w:val="none"/>
        </w:rPr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firstLine="620"/>
        <w:rPr>
          <w:highlight w:val="none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>
          <w:highlight w:val="none"/>
        </w:rPr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firstLine="620"/>
        <w:rPr>
          <w:highlight w:val="none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尽管我局在政府信息公开工作方面取得了一定成效，但仍存在一些问题和不足。主要表现在：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分信息公开不够及时，更新速度有待加快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公开形式的多样性和互动性还需进一步加强，以满足不同群众的信息需求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上述问题，我们将采取以下改进措施：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加强日常信息主动公开，确保信息更新的及时性和准确性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创新公开方式，提升信息发布的时效性和互动性，如利用直播、短视频等形式进行政策解读和信息公开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加强队伍建设，提高政府信息公开工作人员的专业能力和服务水平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highlight w:val="none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eastAsia="仿宋_GB2312"/>
          <w:highlight w:val="none"/>
          <w:lang w:eastAsia="zh-CN"/>
        </w:rPr>
      </w:pPr>
      <w:r>
        <w:rPr>
          <w:rFonts w:ascii="仿宋_GB2312" w:hAnsi="仿宋_GB2312" w:eastAsia="仿宋_GB2312"/>
          <w:sz w:val="31"/>
          <w:lang w:eastAsia="zh-CN"/>
        </w:rPr>
        <w:t>本年度，我局未</w:t>
      </w:r>
      <w:r>
        <w:rPr>
          <w:rFonts w:ascii="仿宋_GB2312" w:hAnsi="仿宋_GB2312" w:eastAsia="仿宋_GB2312"/>
          <w:sz w:val="31"/>
        </w:rPr>
        <w:t>收取信息处理费的情况</w:t>
      </w:r>
      <w:r>
        <w:rPr>
          <w:rFonts w:ascii="仿宋_GB2312" w:hAnsi="仿宋_GB2312" w:eastAsia="仿宋_GB2312"/>
          <w:sz w:val="3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rFonts w:eastAsia="仿宋_GB2312"/>
          <w:highlight w:val="none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3:02Z</dcterms:created>
  <dc:creator>Administrator</dc:creator>
  <dc:description/>
  <dc:language>en-US</dc:language>
  <cp:lastModifiedBy>喜文</cp:lastModifiedBy>
  <dcterms:modified xsi:type="dcterms:W3CDTF">2025-01-23T0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