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shd w:fill="auto" w:val="clear"/>
        </w:rPr>
      </w:pPr>
      <w:r>
        <w:rPr>
          <w:rFonts w:ascii="方正小标宋简体" w:hAnsi="方正小标宋简体" w:eastAsia="方正小标宋简体"/>
          <w:sz w:val="44"/>
          <w:shd w:fill="auto" w:val="clear"/>
        </w:rPr>
        <w:t>九间楼乡</w:t>
      </w:r>
      <w:r>
        <w:rPr>
          <w:rFonts w:eastAsia="方正小标宋简体" w:cs="Times New Roman" w:ascii="Times New Roman" w:hAnsi="Times New Roman"/>
          <w:sz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sz w:val="4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hd w:fill="auto" w:val="clear"/>
          <w:lang w:val="en-US" w:eastAsia="zh-CN"/>
        </w:rPr>
        <w:t>年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8"/>
        <w:jc w:val="center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，九间楼乡进一步贯彻落实政府信息公开各项规定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政府信息公开工作力度，及时、准确地向社会公开政府信息，保障公民知情权、参与权和监督权，把推进政府信息公开与转变政府职能、规范权力运行、促进依法行政紧密结合起来，有力促进了全乡经济、社会健康平稳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一）行政机关主动公开政府信息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年度我乡通过政府网站、微信群、公告栏等方式公开信息共计</w:t>
      </w: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31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。其中：民生补贴公示</w:t>
      </w: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17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，政府信息公开工作年度报告为</w:t>
      </w: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，新闻稿件为</w:t>
      </w: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，财政预算决算</w:t>
      </w: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二）行政机关收到和处理政府信息公开申请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年我乡未收到和处理政府信息公开申请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三）因政府信息公开工作被申请行政复议、提起行政诉讼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年度没有发生针对我乡的有关政府信息公开事务的行政复议案。没收到各类针对我乡政府信息公开事务有关的申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firstLine="620"/>
        <w:rPr>
          <w:rFonts w:ascii="黑体" w:hAnsi="黑体" w:eastAsia="黑体"/>
          <w:sz w:val="31"/>
        </w:rPr>
      </w:pPr>
      <w:r>
        <w:br w:type="page"/>
      </w: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</w:t>
            </w: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br w:type="page"/>
      </w: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20"/>
        <w:rPr>
          <w:rFonts w:ascii="黑体" w:hAnsi="黑体" w:eastAsia="黑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1"/>
          <w:sz w:val="31"/>
          <w:vertAlign w:val="baseline"/>
          <w:lang w:val="en-US" w:eastAsia="zh-CN"/>
        </w:rPr>
      </w:pPr>
      <w:r>
        <w:rPr>
          <w:rFonts w:eastAsia="黑体" w:ascii="黑体" w:hAnsi="黑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1"/>
          <w:sz w:val="3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1"/>
          <w:sz w:val="31"/>
          <w:vertAlign w:val="baseline"/>
          <w:lang w:val="en-US" w:eastAsia="zh-CN"/>
        </w:rPr>
        <w:t>五、</w:t>
      </w:r>
      <w:r>
        <w:rPr>
          <w:rFonts w:ascii="黑体" w:hAnsi="黑体" w:eastAsia="黑体"/>
          <w:sz w:val="31"/>
        </w:rPr>
        <w:t>存在的主要问题及改进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推动政务公开和政府信息公开的力度不够，对政府信息公开工作重要性认识不足，公开内容的深度和广度不够，有时可能存在应付的心态，政务公开事项还需认真梳理公布；</w:t>
      </w:r>
      <w:r>
        <w:rPr>
          <w:rFonts w:ascii="仿宋_GB2312" w:hAnsi="仿宋_GB2312" w:cs="仿宋_GB2312" w:eastAsia="仿宋_GB2312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除了在乡村两级公示栏进行公示外，加大在互联网的公开力度，要保障群众知情权、参与权、监督权，更好发挥监督作用。</w:t>
      </w:r>
    </w:p>
    <w:p>
      <w:pPr>
        <w:pStyle w:val="Normal"/>
        <w:numPr>
          <w:ilvl w:val="0"/>
          <w:numId w:val="0"/>
        </w:numPr>
        <w:ind w:left="0" w:right="0" w:firstLine="643"/>
        <w:rPr>
          <w:rFonts w:ascii="黑体" w:hAnsi="黑体" w:eastAsia="黑体"/>
          <w:sz w:val="3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改进措施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一是拓宽信息公开渠道。努力建设面向公众、方便获取、形式多样的政府信息公开载体和信息系统，扩展公开渠道。二是加大政府公共职能信息公开力度，增强政府信息发布主动性、权威性和时效性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/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本机关按照《国务院办公厅</w:t>
      </w:r>
      <w:bookmarkStart w:id="0" w:name="hmcheck_7ba7492aaa17449cb7ee42efe458accd"/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关于印发〈</w:t>
      </w:r>
      <w:bookmarkEnd w:id="0"/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政府信息公开信息处理费管理办法</w:t>
      </w:r>
      <w:bookmarkStart w:id="1" w:name="hmcheck_bf2e9a6041dc447ab8c24016d84ea475"/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〉的通知》</w:t>
      </w:r>
      <w:bookmarkEnd w:id="1"/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（国办函</w:t>
      </w:r>
      <w:bookmarkStart w:id="2" w:name="hmcheck_b200b04d80034f79924724fc73cea1dd"/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〔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〕</w:t>
      </w:r>
      <w:bookmarkEnd w:id="2"/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992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1T19:29:00Z</cp:lastPrinted>
  <dcterms:modified xsi:type="dcterms:W3CDTF">2025-01-22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