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shd w:fill="auto" w:val="clear"/>
        </w:rPr>
      </w:pPr>
      <w:r>
        <w:rPr>
          <w:rFonts w:eastAsia="方正小标宋_GBK" w:cs="仿宋_GB2312" w:ascii="方正小标宋_GBK" w:hAnsi="方正小标宋_GBK"/>
          <w:sz w:val="44"/>
          <w:szCs w:val="44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古尔图镇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年政府信息公开工作报告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  <w:shd w:fill="auto" w:val="clear"/>
          <w:lang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shd w:fill="auto" w:val="clear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年以来，古尔图镇高度重视政务公开工作，着力健全政务公开机制、提升政务公开质量，认真贯彻落实上级文件精神，始终将政务公开工作作为改进和联系群众、服务社会的主要抓手，积极落实各项公开内容，进一步转变政府职能，改进工作作风，提高行政效能，优化政务环境，扩大公众参与，助力政府建设，营造有利于创新创业创造的良好发展环境，以公开稳预期、强监督、促落实、优服务保障人民群众知情权、参与权、表达权和监督权，扎实有序推进</w:t>
      </w:r>
      <w:bookmarkStart w:id="0" w:name="hmcheck_adcbd6fddd2c4acc97550f252af87c91"/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政府信息公开</w:t>
      </w:r>
      <w:bookmarkEnd w:id="0"/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1" w:name="hmcheck_1bfaaf698d73498c90160d566016d990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2" w:name="hmcheck_d547551020dd43ffb4c096d752ad2ff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律和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受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受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Calibri"/>
                <w:b w:val="false"/>
                <w:bCs w:val="false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cs="Calibri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楷体" w:hAnsi="楷体" w:eastAsia="楷体" w:cs="楷体"/>
          <w:sz w:val="32"/>
          <w:szCs w:val="32"/>
          <w:shd w:fill="auto" w:val="clear"/>
          <w:lang w:eastAsia="zh-CN"/>
        </w:rPr>
      </w:pPr>
      <w:r>
        <w:rPr>
          <w:rFonts w:ascii="楷体" w:hAnsi="楷体" w:cs="楷体" w:eastAsia="楷体"/>
          <w:sz w:val="32"/>
          <w:szCs w:val="32"/>
          <w:shd w:fill="auto" w:val="clear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一是工作机制还需</w:t>
      </w:r>
      <w:bookmarkStart w:id="3" w:name="hmcheck_479560a2ac534417ae5ef49d40dc4072"/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进一步完善</w:t>
      </w:r>
      <w:bookmarkEnd w:id="3"/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。保障措施仍然有所欠缺，工作效益未能完全达到计划安排的预期效果。需要进一步加强对预期效果的评估工作，开展好“回头看”做好保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二是公开工作开展总体还不平衡，公开内容还需进一步深化，部分动态信息发布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楷体" w:hAnsi="楷体" w:eastAsia="楷体" w:cs="楷体"/>
          <w:sz w:val="32"/>
          <w:szCs w:val="32"/>
          <w:shd w:fill="auto" w:val="clear"/>
          <w:lang w:eastAsia="zh-CN"/>
        </w:rPr>
      </w:pPr>
      <w:r>
        <w:rPr>
          <w:rFonts w:ascii="楷体" w:hAnsi="楷体" w:cs="楷体" w:eastAsia="楷体"/>
          <w:sz w:val="32"/>
          <w:szCs w:val="32"/>
          <w:shd w:fill="auto" w:val="clear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一是在抓好我镇政务公开基础性工作的基础上，继续做好标准化规范化推进工作，进行常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二是进一步加强学习宣传，扩大《中华人民共和国政府信息公开条例》宣传效果，建立《中华人民共和国政府信息公开条例》学习宣传工作机制，进一步营造良好的政府信息公开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三是不断完善政务公开机制，加强常态化督导和管理，发现问题并及时整改，确保我镇政务公开和政府网站工作</w:t>
      </w:r>
      <w:bookmarkStart w:id="4" w:name="hmcheck_2b2010426b34441599e7d4b4fe75272e"/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在新形势下</w:t>
      </w:r>
      <w:bookmarkEnd w:id="4"/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有新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无。</w:t>
      </w:r>
    </w:p>
    <w:p>
      <w:pPr>
        <w:pStyle w:val="Normal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52:06Z</dcterms:created>
  <dc:creator>zhangzudong</dc:creator>
  <dc:description/>
  <dc:language>en-US</dc:language>
  <cp:lastModifiedBy>喜文</cp:lastModifiedBy>
  <cp:lastPrinted>2025-01-22T17:03:00Z</cp:lastPrinted>
  <dcterms:modified xsi:type="dcterms:W3CDTF">2025-01-23T0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EAB6FCC7422A8601884C81F96A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1bfaaf698d73498c90160d566016d990_correctwords">
    <vt:lpwstr>["钩稽"]</vt:lpwstr>
  </property>
  <property fmtid="{D5CDD505-2E9C-101B-9397-08002B2CF9AE}" pid="7" name="hmcheck_result_1bfaaf698d73498c90160d566016d990_errorword">
    <vt:lpwstr>勾稽</vt:lpwstr>
  </property>
  <property fmtid="{D5CDD505-2E9C-101B-9397-08002B2CF9AE}" pid="8" name="hmcheck_result_1bfaaf698d73498c90160d566016d990_level">
    <vt:r8>1</vt:r8>
  </property>
  <property fmtid="{D5CDD505-2E9C-101B-9397-08002B2CF9AE}" pid="9" name="hmcheck_result_1bfaaf698d73498c90160d566016d990_modifiedtype">
    <vt:r8>1</vt:r8>
  </property>
  <property fmtid="{D5CDD505-2E9C-101B-9397-08002B2CF9AE}" pid="10" name="hmcheck_result_1bfaaf698d73498c90160d566016d990_type">
    <vt:r8>5</vt:r8>
  </property>
  <property fmtid="{D5CDD505-2E9C-101B-9397-08002B2CF9AE}" pid="11" name="hmcheck_result_2b2010426b34441599e7d4b4fe75272e_correctwords">
    <vt:lpwstr>["在新形势下"]</vt:lpwstr>
  </property>
  <property fmtid="{D5CDD505-2E9C-101B-9397-08002B2CF9AE}" pid="12" name="hmcheck_result_2b2010426b34441599e7d4b4fe75272e_errorword">
    <vt:lpwstr>在新形式下</vt:lpwstr>
  </property>
  <property fmtid="{D5CDD505-2E9C-101B-9397-08002B2CF9AE}" pid="13" name="hmcheck_result_2b2010426b34441599e7d4b4fe75272e_level">
    <vt:r8>1</vt:r8>
  </property>
  <property fmtid="{D5CDD505-2E9C-101B-9397-08002B2CF9AE}" pid="14" name="hmcheck_result_2b2010426b34441599e7d4b4fe75272e_modifiedtype">
    <vt:r8>2</vt:r8>
  </property>
  <property fmtid="{D5CDD505-2E9C-101B-9397-08002B2CF9AE}" pid="15" name="hmcheck_result_2b2010426b34441599e7d4b4fe75272e_modifiedword">
    <vt:lpwstr>在新形势下</vt:lpwstr>
  </property>
  <property fmtid="{D5CDD505-2E9C-101B-9397-08002B2CF9AE}" pid="16" name="hmcheck_result_2b2010426b34441599e7d4b4fe75272e_type">
    <vt:r8>0</vt:r8>
  </property>
  <property fmtid="{D5CDD505-2E9C-101B-9397-08002B2CF9AE}" pid="17" name="hmcheck_result_479560a2ac534417ae5ef49d40dc4072_correctwords">
    <vt:lpwstr>["进一步完善"]</vt:lpwstr>
  </property>
  <property fmtid="{D5CDD505-2E9C-101B-9397-08002B2CF9AE}" pid="18" name="hmcheck_result_479560a2ac534417ae5ef49d40dc4072_errorword">
    <vt:lpwstr>进步完善</vt:lpwstr>
  </property>
  <property fmtid="{D5CDD505-2E9C-101B-9397-08002B2CF9AE}" pid="19" name="hmcheck_result_479560a2ac534417ae5ef49d40dc4072_level">
    <vt:r8>1</vt:r8>
  </property>
  <property fmtid="{D5CDD505-2E9C-101B-9397-08002B2CF9AE}" pid="20" name="hmcheck_result_479560a2ac534417ae5ef49d40dc4072_modifiedtype">
    <vt:r8>2</vt:r8>
  </property>
  <property fmtid="{D5CDD505-2E9C-101B-9397-08002B2CF9AE}" pid="21" name="hmcheck_result_479560a2ac534417ae5ef49d40dc4072_modifiedword">
    <vt:lpwstr>进一步完善</vt:lpwstr>
  </property>
  <property fmtid="{D5CDD505-2E9C-101B-9397-08002B2CF9AE}" pid="22" name="hmcheck_result_479560a2ac534417ae5ef49d40dc4072_type">
    <vt:r8>0</vt:r8>
  </property>
  <property fmtid="{D5CDD505-2E9C-101B-9397-08002B2CF9AE}" pid="23" name="hmcheck_result_adcbd6fddd2c4acc97550f252af87c91_correctwords">
    <vt:lpwstr>["政府信息公开"]</vt:lpwstr>
  </property>
  <property fmtid="{D5CDD505-2E9C-101B-9397-08002B2CF9AE}" pid="24" name="hmcheck_result_adcbd6fddd2c4acc97550f252af87c91_errorword">
    <vt:lpwstr>府信息公开</vt:lpwstr>
  </property>
  <property fmtid="{D5CDD505-2E9C-101B-9397-08002B2CF9AE}" pid="25" name="hmcheck_result_adcbd6fddd2c4acc97550f252af87c91_level">
    <vt:r8>1</vt:r8>
  </property>
  <property fmtid="{D5CDD505-2E9C-101B-9397-08002B2CF9AE}" pid="26" name="hmcheck_result_adcbd6fddd2c4acc97550f252af87c91_modifiedtype">
    <vt:r8>2</vt:r8>
  </property>
  <property fmtid="{D5CDD505-2E9C-101B-9397-08002B2CF9AE}" pid="27" name="hmcheck_result_adcbd6fddd2c4acc97550f252af87c91_modifiedword">
    <vt:lpwstr>政府信息公开</vt:lpwstr>
  </property>
  <property fmtid="{D5CDD505-2E9C-101B-9397-08002B2CF9AE}" pid="28" name="hmcheck_result_adcbd6fddd2c4acc97550f252af87c91_type">
    <vt:r8>7</vt:r8>
  </property>
  <property fmtid="{D5CDD505-2E9C-101B-9397-08002B2CF9AE}" pid="29" name="hmcheck_result_d547551020dd43ffb4c096d752ad2ff1_correctwords">
    <vt:lpwstr>[]</vt:lpwstr>
  </property>
  <property fmtid="{D5CDD505-2E9C-101B-9397-08002B2CF9AE}" pid="30" name="hmcheck_result_d547551020dd43ffb4c096d752ad2ff1_errorword">
    <vt:lpwstr>计</vt:lpwstr>
  </property>
  <property fmtid="{D5CDD505-2E9C-101B-9397-08002B2CF9AE}" pid="31" name="hmcheck_result_d547551020dd43ffb4c096d752ad2ff1_level">
    <vt:r8>2</vt:r8>
  </property>
  <property fmtid="{D5CDD505-2E9C-101B-9397-08002B2CF9AE}" pid="32" name="hmcheck_result_d547551020dd43ffb4c096d752ad2ff1_modifiedtype">
    <vt:r8>1</vt:r8>
  </property>
  <property fmtid="{D5CDD505-2E9C-101B-9397-08002B2CF9AE}" pid="33" name="hmcheck_result_d547551020dd43ffb4c096d752ad2ff1_type">
    <vt:r8>0</vt:r8>
  </property>
</Properties>
</file>