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w w:val="90"/>
          <w:sz w:val="44"/>
          <w:szCs w:val="44"/>
        </w:rPr>
      </w:pPr>
      <w:r>
        <w:rPr>
          <w:rFonts w:eastAsia="方正小标宋_GBK" w:cs="仿宋_GB2312" w:ascii="方正小标宋_GBK" w:hAnsi="方正小标宋_GBK"/>
          <w:w w:val="9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仿宋_GB2312" w:eastAsia="方正小标宋_GBK"/>
          <w:w w:val="90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仿宋_GB2312" w:eastAsia="方正小标宋_GBK"/>
          <w:w w:val="90"/>
          <w:sz w:val="44"/>
          <w:szCs w:val="44"/>
          <w:lang w:eastAsia="zh-CN"/>
        </w:rPr>
        <w:t>百泉镇</w:t>
      </w:r>
      <w:r>
        <w:rPr>
          <w:rFonts w:ascii="方正小标宋_GBK" w:hAnsi="方正小标宋_GBK" w:cs="仿宋_GB2312" w:eastAsia="方正小标宋_GBK"/>
          <w:w w:val="90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加强对我镇政府信息公开工作的组织领导，我镇按照政府主要领导抓，分管领导具体抓，专门人员抓落实的总体要求，明确职责分工，并根据人事变动及时进行调整。由镇副书记、镇长任组长，党委委员、统战委员、办公室主任任副组长，确定党政综合室是全镇政府信息公开工作的主要部门，负责推进、指导、协调、监督全镇的政府信息公开工作，负责对政府信息公开保密审查工作进行监督和指导，负责做好政府门户网站建设维护、信息发布、网上依申请公开等工作，由镇纪委负责对政府信息公开工作进行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实际镇情，通过政府信息公开栏、宣传栏等多种形式公开信息，拓宽政务信息公开渠道，使政府信息公开的形式更灵活多样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组织领导，健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项规章制度，组织单位人员集体学习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例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严格按照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例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乌苏市政府信息化中心的各项要求落实工作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参加上级举办的政府网站和政务新媒体专题业务培训，提升政府信息公开人员的业务水平。明确政府信息公开工作人员职责，制定政府信息发布审核制度、保密制度，切实提升政府信息公开工作质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主动公开政府信息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058"/>
        <w:gridCol w:w="1686"/>
        <w:gridCol w:w="1881"/>
      </w:tblGrid>
      <w:tr>
        <w:trPr>
          <w:trHeight w:val="31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</w:t>
            </w:r>
            <w:r>
              <w:rPr>
                <w:kern w:val="0"/>
                <w:sz w:val="24"/>
                <w:lang w:bidi="ar"/>
              </w:rPr>
              <w:t>制</w:t>
            </w:r>
            <w:r>
              <w:rPr>
                <w:kern w:val="0"/>
                <w:sz w:val="24"/>
                <w:lang w:eastAsia="zh-CN" w:bidi="ar"/>
              </w:rPr>
              <w:t>发件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废止件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lineRule="exact" w:line="560" w:before="0" w:after="0"/>
        <w:ind w:firstLine="640"/>
        <w:jc w:val="both"/>
        <w:rPr>
          <w:rFonts w:ascii="黑体" w:hAnsi="黑体" w:eastAsia="黑体" w:cs="宋体"/>
          <w:sz w:val="32"/>
          <w:szCs w:val="30"/>
        </w:rPr>
      </w:pPr>
      <w:r>
        <w:rPr>
          <w:rFonts w:ascii="黑体" w:hAnsi="黑体" w:cs="宋体" w:eastAsia="黑体"/>
          <w:sz w:val="32"/>
          <w:szCs w:val="30"/>
        </w:rPr>
        <w:t>三、收到和处理政府信息公开申请情况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13"/>
        <w:gridCol w:w="2662"/>
        <w:gridCol w:w="375"/>
        <w:gridCol w:w="463"/>
        <w:gridCol w:w="387"/>
        <w:gridCol w:w="487"/>
        <w:gridCol w:w="525"/>
        <w:gridCol w:w="600"/>
        <w:gridCol w:w="681"/>
      </w:tblGrid>
      <w:tr>
        <w:trPr>
          <w:trHeight w:val="181" w:hRule="atLeast"/>
        </w:trPr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人情况</w:t>
            </w:r>
          </w:p>
        </w:tc>
      </w:tr>
      <w:tr>
        <w:trPr/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人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商业企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科研机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社会公益组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二、上年结转政府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信息公开申请数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三）不予公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其他法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律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行政法规禁止公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危及“三安全一稳定”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四）无法提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五）不予处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申请人无正当理由逾期不补正、行政机关不再受理其政府信息公开申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申请人逾期未按收费通知要求缴纳费用、行政机关不再受理其政府信息公开申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其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政府信息公开行政复议、行政诉讼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5"/>
        <w:gridCol w:w="510"/>
        <w:gridCol w:w="495"/>
        <w:gridCol w:w="555"/>
        <w:gridCol w:w="570"/>
        <w:gridCol w:w="525"/>
        <w:gridCol w:w="645"/>
        <w:gridCol w:w="555"/>
        <w:gridCol w:w="675"/>
        <w:gridCol w:w="645"/>
        <w:gridCol w:w="600"/>
        <w:gridCol w:w="600"/>
        <w:gridCol w:w="600"/>
        <w:gridCol w:w="532"/>
      </w:tblGrid>
      <w:tr>
        <w:trPr/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诉讼</w:t>
            </w:r>
          </w:p>
        </w:tc>
      </w:tr>
      <w:tr>
        <w:trPr>
          <w:trHeight w:val="2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复议后起诉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）主要问题</w:t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主动公开意识仍需提高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政务公开人员力量与当下政务公开工作要求还有差距，专业化、理论化水平不足的问题仍然存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改进情况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我镇将继续认真学习贯彻《中华人民共和国政府信息公开条例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苏市政府信息化中心</w:t>
      </w:r>
      <w:r>
        <w:rPr>
          <w:rFonts w:ascii="仿宋_GB2312" w:hAnsi="仿宋_GB2312" w:cs="仿宋_GB2312" w:eastAsia="仿宋_GB2312"/>
          <w:sz w:val="32"/>
          <w:szCs w:val="32"/>
        </w:rPr>
        <w:t>对政府信息公开的相关要求，继续大力推进政府信息公开工作，做好以下工作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加强政府信息公开管理，完善相关制度及考核措施，推进政府信息公开全面、及时、有效，提高对政府信息公开的重视程度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持续夯实基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人员参加政务公共信息</w:t>
      </w:r>
      <w:r>
        <w:rPr>
          <w:rFonts w:ascii="仿宋_GB2312" w:hAnsi="仿宋_GB2312" w:cs="仿宋_GB2312" w:eastAsia="仿宋_GB2312"/>
          <w:sz w:val="32"/>
          <w:szCs w:val="32"/>
        </w:rPr>
        <w:t>教育与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，提升能力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百泉镇人民政府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0:35:00Z</dcterms:created>
  <dc:creator>zfbgt</dc:creator>
  <dc:description/>
  <dc:language>en-US</dc:language>
  <cp:lastModifiedBy>喜文</cp:lastModifiedBy>
  <cp:lastPrinted>2025-01-20T12:00:00Z</cp:lastPrinted>
  <dcterms:modified xsi:type="dcterms:W3CDTF">2025-01-22T09:5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3E8BCB71945C7BA5B2B5C6F78B49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