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塔布勒合特蒙古民族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78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塔布勒合特蒙古民族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《中华人民共和国政府信息公开条例》精神，坚持以习近平新时代中国特色社会主义思想为指导，全面贯彻党的二十大精神，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落实党中央、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政务公开工作的决策部署和自治区、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要求，坚持以人民为中心持续深化政务公开，充分发挥以公开促落实，有效发挥了信息公开助力经济发展、民生改善和政府自身建设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left"/>
        <w:textAlignment w:val="baseline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二、主动公开政府信息情况</w:t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本年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0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三、收到和处理政府信息公开申请情况</w:t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549"/>
        <w:gridCol w:w="535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0"/>
        <w:rPr>
          <w:rFonts w:ascii="Times New Roman" w:hAnsi="Times New Roman" w:eastAsia="黑体" w:cs="Times New Roman"/>
          <w:sz w:val="31"/>
        </w:rPr>
      </w:pPr>
      <w:r>
        <w:rPr>
          <w:rFonts w:ascii="Times New Roman" w:hAnsi="Times New Roman" w:cs="Times New Roman" w:eastAsia="黑体"/>
          <w:sz w:val="31"/>
        </w:rPr>
        <w:t>四、政府信息公开行政复议、行政诉讼情况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val="en-US" w:eastAsia="zh-CN"/>
        </w:rPr>
        <w:t>存在的主要问题：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工作人员变动频繁，政府信息不能按要求及时公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尺度难以掌握，公开工作比较被动。具体工作人员对公开范围还把握不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布不够全面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和形式不够丰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缺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干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打算：一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政务公开建设，提高公开质量不仅在信息发布的范围上求广、内容上求全，更要深入挖掘信息，实现信息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highlight w:val="red"/>
          <w:shd w:fill="FFFFFF" w:val="clear"/>
          <w:lang w:val="en-US" w:eastAsia="zh-CN"/>
        </w:rPr>
        <w:t>高质量发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做到系统性，全面性、完整性、及时性相结合，做到重大决策、重点工作全过程信息公开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健全完善政务公开制度，规范公开内容，积极扩大主动公开，凡是能主动公开的一律主动公开，以广大群众最关心的问题为突破口，从群众视角着力强化政策发布、解读和回应，提高政民互动水平和为民服务实效，充分发挥政务公开对政府工作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支撑作用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部门联动和工作协调，拓宽信息渠道，加强对相关部门的人员培训，提高工作人员对政务公开的重要性认识，更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分工提供专业化、高质量的信息初稿，形成推动政务公开工作深入开展的整体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按照《国务院办公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信息处理费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〉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苏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塔布勒合特蒙古民族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3:02Z</dcterms:created>
  <dc:creator>Administrator</dc:creator>
  <dc:description/>
  <dc:language>en-US</dc:language>
  <cp:lastModifiedBy>喜文</cp:lastModifiedBy>
  <cp:lastPrinted>2025-01-18T02:11:00Z</cp:lastPrinted>
  <dcterms:modified xsi:type="dcterms:W3CDTF">2025-01-23T05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mRiN2JjMGJjMzM4N2VlODQ5NWNjOTE0MzE5ZTU5NWQiLCJ1c2VySWQiOiI5MDQ4NTg2MDMifQ==</vt:lpwstr>
  </property>
  <property fmtid="{D5CDD505-2E9C-101B-9397-08002B2CF9AE}" pid="5" name="commondata">
    <vt:lpwstr>commondata</vt:lpwstr>
  </property>
</Properties>
</file>