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Times New Roman" w:hAnsi="Times New Roman" w:eastAsia="方正小标宋_GBK" w:cs="Times New Roman"/>
          <w:sz w:val="44"/>
          <w:highlight w:val="none"/>
          <w:lang w:val="en-US"/>
        </w:rPr>
      </w:pPr>
      <w:r>
        <w:rPr>
          <w:rFonts w:ascii="Times New Roman" w:hAnsi="Times New Roman" w:cs="Times New Roman" w:eastAsia="方正小标宋_GBK"/>
          <w:sz w:val="44"/>
          <w:lang w:val="en-US" w:eastAsia="zh-CN"/>
        </w:rPr>
        <w:t>吉尔格勒特郭楞蒙古民族乡</w:t>
      </w:r>
      <w:r>
        <w:rPr>
          <w:rFonts w:eastAsia="方正小标宋_GBK" w:cs="Times New Roman" w:ascii="Times New Roman" w:hAnsi="Times New Roman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年</w:t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方正小标宋_GBK"/>
          <w:sz w:val="44"/>
          <w:lang w:val="en-US" w:eastAsia="zh-CN"/>
        </w:rPr>
        <w:t>政府</w:t>
      </w:r>
      <w:r>
        <w:rPr>
          <w:rFonts w:ascii="Times New Roman" w:hAnsi="Times New Roman" w:cs="Times New Roman" w:eastAsia="方正小标宋_GBK"/>
          <w:sz w:val="44"/>
        </w:rPr>
        <w:t>信息公开工作报告</w:t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878"/>
        <w:jc w:val="center"/>
        <w:textAlignment w:val="baselin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根据《中华人民共和国政府信息公开条例》和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乌苏市人民政府办公室印发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《关于做好</w:t>
      </w:r>
      <w:r>
        <w:rPr>
          <w:rFonts w:eastAsia="仿宋_GB2312" w:cs="仿宋_GB2312" w:ascii="Times New Roman" w:hAnsi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年度政府信息公开工作年度报告编制发布工作的通知》要求，结合我乡工作实际，编制吉尔格勒特郭楞蒙古民族乡</w:t>
      </w:r>
      <w:r>
        <w:rPr>
          <w:rFonts w:eastAsia="仿宋_GB2312" w:cs="仿宋_GB2312" w:ascii="Times New Roman" w:hAnsi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年政府信息公开工作年度报告。本年度报告中所列数据的统计期限自</w:t>
      </w:r>
      <w:r>
        <w:rPr>
          <w:rFonts w:eastAsia="仿宋_GB2312" w:cs="仿宋_GB2312" w:ascii="Times New Roman" w:hAnsi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Times New Roman" w:hAnsi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baseline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吉尔格勒特郭楞蒙古民族乡人民政府（以下简称“本乡政府”）积极响应国家关于政府信息公开的号召，深入贯彻《中华人民共和国政府信息公开条例》（以下简称《条例》），围绕主动公开、依申请公开、政府信息管理、政府信息公开平台建设、监督保障等关键领域，扎实开展工作，不断提升政府工作的透明度与公信力。现将本年度政府信息公开工作完成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（一）主动公开情况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年度，本乡政府累计主动公开政府信息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余条，涵盖了财政预决算、耕地地力补贴、农机补贴、社会救助、计划生育、项目实施情况等多个领域。通过政府公示栏、村队公开栏等多种渠道，及时、准确、全面地发布政府信息，确保公众知情权得到有效保障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（二）依申请公开情况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年度，因我乡并未出现依申请公开情况，故无引起行政复议与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（三）政府信息管理情况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健全信息公开制度。进一步完善了政府信息公开审核、发布、保密审查、依申请公开办理等一系列机制，明确了乡各部门在信息公开工作中的职责分工，确保信息公开工作规范有序开展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信息审核把关。严格执行信息发布审核机制，所有拟公开的政府信息均需经过乡各部门负责人初审、分管领导复审、主要领导终审的“三审”流程，确保信息内容准确、表述规范、格式正确、发布及时，同时保证信息不涉及国家秘密、商业秘密和个人隐私，维护信息安全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规范信息档案管理。安排专人负责政府信息公开档案管理工作，对公开的各类信息按照“一事一档”的原则进行整理归档，确保信息资料完整、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val="en-US" w:eastAsia="zh-CN"/>
        </w:rPr>
        <w:t>可查，便于追溯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平台建设情况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，通过政府公示栏及公开栏及时发布政策法规、通知公告、财政预决算、项目审批、民生保障等关键信息。同时，利用微信群、村务公开栏等多种渠道，拓宽信息公开途径，提高信息可达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（五）监督保障情况。</w:t>
      </w:r>
      <w:r>
        <w:rPr>
          <w:rFonts w:ascii="Times New Roman" w:hAnsi="Times New Roman" w:cs="仿宋_GB2312" w:eastAsia="仿宋_GB2312"/>
          <w:b/>
          <w:bCs/>
          <w:i w:val="false"/>
          <w:strike w:val="false"/>
          <w:dstrike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强化组织领导：成立了以乡长为组长，各分管领导为副组长，各部门负责人为成员的政府信息公开工作领导小组，负责统筹协调全乡政府信息公开工作，具体负责信息公开的日常工作，形成了“主要领导抓、分管领导具体抓、部门负责人抓落实”的工作格局，为政府信息公开工作提供了有力的组织保障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强监督检查。建立健全政府信息公开监督检查机制，定期对乡各部门信息公开工作开展情况进行检查和通报，及时发现问题并督促整改落实，通过监督检查倒逼乡各部门提高信息公开工作质量和水平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主动接受社会监督。在乡政府门口公开了投诉举报电话和意见举报箱，广泛接受社会公众的监督和投诉。对于公众反映的问题，及时进行调查核实，并将处理结果及时反馈给公众，切实做到件件有着落、事事有回音，不断提高政府信息公开工作的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baseline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baseline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rPr>
          <w:rFonts w:ascii="Times New Roman" w:hAnsi="Times New Roman" w:eastAsia="黑体" w:cs="Times New Roman"/>
          <w:sz w:val="31"/>
          <w:highlight w:val="none"/>
        </w:rPr>
      </w:pPr>
      <w:r>
        <w:rPr>
          <w:rFonts w:ascii="Times New Roman" w:hAnsi="Times New Roman" w:cs="Times New Roman" w:eastAsia="黑体"/>
          <w:sz w:val="31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1"/>
          <w:szCs w:val="32"/>
        </w:rPr>
        <w:t>政府信息公开行政复议、行政诉讼情况</w:t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baseline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主要问题：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公开的及时性和全面性不足。本乡发布的制度未能在规定时间内及时公开，特别是一些乡部门在处理业务信息时，未能及时将相关信息报送至乡信息公开部门进行发布，导致信息的时效性有待提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信息质量有待提升。部分公开信息存在表述不清、形式单一、重点不突出的问题，对公众关心的热点问题解读不够深入透彻，难以满足公众的需求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干部的信息公开意识有待加强。部分工作人员对政府信息公开的重要性和操作程序理解不深，在信息公开的审核、发布等环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节还存在一些不规范的操作，影响了信息公开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both"/>
        <w:textAlignment w:val="baseline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/>
          <w:bCs/>
          <w:i w:val="false"/>
          <w:strike w:val="false"/>
          <w:dstrike w:val="false"/>
          <w:sz w:val="32"/>
          <w:szCs w:val="32"/>
          <w:lang w:val="en-US" w:eastAsia="zh-CN"/>
        </w:rPr>
        <w:t>改进</w:t>
      </w:r>
      <w:r>
        <w:rPr>
          <w:rFonts w:ascii="Times New Roman" w:hAnsi="Times New Roman" w:cs="Times New Roman" w:eastAsia="仿宋_GB2312"/>
          <w:b/>
          <w:bCs/>
          <w:i w:val="false"/>
          <w:strike w:val="false"/>
          <w:dstrike w:val="false"/>
          <w:sz w:val="32"/>
          <w:szCs w:val="32"/>
          <w:lang w:val="en-US" w:eastAsia="zh-CN"/>
        </w:rPr>
        <w:t>情况：一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strike w:val="false"/>
          <w:dstrike w:val="false"/>
          <w:sz w:val="32"/>
          <w:szCs w:val="32"/>
          <w:lang w:val="en-US" w:eastAsia="zh-CN"/>
        </w:rPr>
        <w:t>建立更加完善的信息公开工作机制。确保信息在规定时间内及时公开。加强对信息公开工作的日常监督和提醒，确保信息能够及时、准确地向公众发布。对于涉及公众切身利益、需要社会广泛知晓的重要政策文件和重大突发事件信息，要求相关部门在第一时间进行发布，并做好跟踪和后续发布工作。</w:t>
      </w:r>
      <w:r>
        <w:rPr>
          <w:rFonts w:ascii="Times New Roman" w:hAnsi="Times New Roman" w:cs="Times New Roman" w:eastAsia="仿宋_GB2312"/>
          <w:b/>
          <w:bCs/>
          <w:i w:val="false"/>
          <w:strike w:val="false"/>
          <w:dstrike w:val="false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strike w:val="false"/>
          <w:dstrike w:val="false"/>
          <w:sz w:val="32"/>
          <w:szCs w:val="32"/>
          <w:lang w:val="en-US" w:eastAsia="zh-CN"/>
        </w:rPr>
        <w:t>提升信息质量，回应群众关切。进一步对公开信息进行细致审查，确保信息的准确性和清晰度。加强对乡镇各部门信息公开工作的培训和指导，提高工作人员的信息撰写能力和业务水平。要求各部门在公开信息时，注重突出重点、抓住关键，丰富信息内容和形式，采用图文并茂、数据对比、案例分析等多种方式进行展示，增强信息的可读性和吸引力。同时，进一步加大对政策文件的解读力度，坚持政策文件与解读材料同步组织、同步审签、同步发布，确保解读内容全面、准确、易懂，切实提高政策的公开质量和实效。</w:t>
      </w:r>
      <w:r>
        <w:rPr>
          <w:rFonts w:ascii="Times New Roman" w:hAnsi="Times New Roman" w:cs="Times New Roman" w:eastAsia="仿宋_GB2312"/>
          <w:b/>
          <w:bCs/>
          <w:i w:val="false"/>
          <w:strike w:val="false"/>
          <w:dstrike w:val="false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strike w:val="false"/>
          <w:dstrike w:val="false"/>
          <w:sz w:val="32"/>
          <w:szCs w:val="32"/>
          <w:lang w:val="en-US" w:eastAsia="zh-CN"/>
        </w:rPr>
        <w:t>强化领导干部信息公开队伍建设。定期对相关领导干部进行政府信息公开的相关培训，提高其对信息公开重要性的认识和操作熟练度，加强对工作人员的思想政治教育，提高其对政府信息公开工作重要性的认识，增强工作的责任感和使命感，确保各项信息公开工作得到有效落实，充分调动领导干部的积极性和主动性，打造一支高素质、专业化的政府信息公开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both"/>
        <w:textAlignment w:val="baseline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机关按照《国务院办公厅关于印发＜政府信息公开信息处理费管理办法＞的通知》（国办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号）规定的按件、按量收费标准，本年度没有产生信息公开处理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cp:lastPrinted>2025-01-21T12:52:00Z</cp:lastPrinted>
  <dcterms:modified xsi:type="dcterms:W3CDTF">2025-01-22T09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9A69763174C9A9EC050E3FCD2F26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