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乌苏市财政局</w:t>
      </w:r>
      <w:r>
        <w:rPr>
          <w:rFonts w:eastAsia="方正小标宋_GBK;微软雅黑" w:ascii="方正小标宋_GBK;微软雅黑" w:hAnsi="方正小标宋_GBK;微软雅黑"/>
          <w:sz w:val="44"/>
          <w:lang w:val="en-US" w:eastAsia="zh-CN"/>
        </w:rPr>
        <w:t>2024</w:t>
      </w: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年</w:t>
      </w:r>
      <w:r>
        <w:rPr>
          <w:rFonts w:ascii="方正小标宋_GBK;微软雅黑" w:hAnsi="方正小标宋_GBK;微软雅黑" w:eastAsia="方正小标宋_GBK;微软雅黑"/>
          <w:sz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78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2024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年，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乌苏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市财政局认真贯彻落实《中华人民共和国政府信息公开条例》等文件精神，紧扣财政工作实际，主动作为，持续加大政府信息公开力度，充分发挥政府网站信息公开第一平台作用，把政府门户网站作为发布政务信息、提供公共服务、与公众互动交流的重要窗口，坚持统筹兼顾、突出重点，结合财政工作实际，全面提升财政信息公开工作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坚持做到政府信息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主动公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政府信息公开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深入贯彻落实政务公开工作，有序推进预决算、“三公”经费，政府采购项目信息、防范化解重大风险等重点民生及减税降费等信息公开。二是做好权责清单、行政执法依据、程序、结果以及行政执法事后公开等相关信息公示公开。据统计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共发布政府信息更新</w:t>
      </w: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认真做好</w:t>
      </w: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z w:val="32"/>
          <w:szCs w:val="32"/>
        </w:rPr>
        <w:t>依法开展依申请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信息公开条例对于依申请公开工作的要求，依法依规做好政府信息依申请公开工作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共受理政府信息公开申请</w:t>
      </w:r>
      <w:r>
        <w:rPr>
          <w:rFonts w:eastAsia="仿宋_GB2312" w:cs="Times New Roman" w:ascii="Times New Roman" w:hAnsi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未收到因答复不当导致引起的行政复议或行政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严格</w:t>
      </w: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z w:val="32"/>
          <w:szCs w:val="32"/>
        </w:rPr>
        <w:t>规范政府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明确市财政局政府信息公开工作领导小组政务公开职责，严格落实“三审三校”信息发布制度和保密审查制度，切实把好导向关、政策关、内容关，促进政务公开工作进一步规范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strike w:val="false"/>
          <w:dstrike w:val="false"/>
          <w:color w:val="000000"/>
          <w:sz w:val="32"/>
          <w:szCs w:val="32"/>
        </w:rPr>
        <w:t>（四）加强政府信息公开平台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依法、全面、真实、及时、便民”的原则，进一步拓展和深化政府信息公开的内容和范围，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乌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民政府网站加强财政政策信息公开，推进政府信息公开动态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强化监督保障。</w:t>
      </w:r>
      <w:r>
        <w:rPr>
          <w:rFonts w:ascii="仿宋_GB2312" w:hAnsi="仿宋_GB2312" w:cs="仿宋_GB2312" w:eastAsia="仿宋_GB2312"/>
          <w:sz w:val="32"/>
          <w:szCs w:val="32"/>
        </w:rPr>
        <w:t>将政务公开各项任务推进情况纳入局内部绩效考评，明确分工，细化责任，形成“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抓，分管领导具体抓，办公室专人抓，各部门分别抓”的政务公开工作格局，确保落实到位。通过加强培训指导，提高全局服务水平，全年组织政务公开工作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，未收到相关社会评价意见，未发生政务公开信息工作相关追责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855</wp:posOffset>
                </wp:positionV>
                <wp:extent cx="5216525" cy="506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3"/>
                              <w:gridCol w:w="1997"/>
                              <w:gridCol w:w="1634"/>
                              <w:gridCol w:w="182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1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本年</w:t>
                                  </w:r>
                                  <w:r>
                                    <w:rPr>
                                      <w:sz w:val="24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99pt;mso-wrap-distance-left:9pt;mso-wrap-distance-right:9pt;mso-wrap-distance-top:0pt;mso-wrap-distance-bottom:0pt;margin-top:8.65pt;mso-position-vertical-relative:text;margin-left:9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3"/>
                        <w:gridCol w:w="1997"/>
                        <w:gridCol w:w="1634"/>
                        <w:gridCol w:w="182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21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本年</w:t>
                            </w:r>
                            <w:r>
                              <w:rPr>
                                <w:sz w:val="24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1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1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21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律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行政复议、行政诉讼情况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部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股</w:t>
      </w:r>
      <w:r>
        <w:rPr>
          <w:rFonts w:ascii="仿宋_GB2312" w:hAnsi="仿宋_GB2312" w:eastAsia="仿宋_GB2312"/>
          <w:color w:val="000000"/>
          <w:sz w:val="32"/>
          <w:szCs w:val="32"/>
        </w:rPr>
        <w:t>室对政府信息公开工作的重要性认识不到位，公开信息的主动性和时效性不强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是政务信息公开质量和标准化程度有待进一步提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今后的工作中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财政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继续加大信息公开力度，细化公开内容，增强财政透明度。同时加强培训和宣传，提高全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干部职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政务公开工作重要性的认识，提升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baseline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本机关按照《国务院办公厅关于印发〈政府信息公开信息处理费管理办法〉的通知》（国办函〔</w:t>
      </w:r>
      <w:r>
        <w:rPr>
          <w:rFonts w:eastAsia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109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号）规定的按件、按量收费标准，本年度没有产生信息公开处理费。没有其他需要报告的事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992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2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cp:lastPrinted>2025-01-27T12:27:00Z</cp:lastPrinted>
  <dcterms:modified xsi:type="dcterms:W3CDTF">2025-01-27T09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